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.2016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постановления от 15.06.2012 №58, от 19.04.2013  №13, от 20.01.2014 №4 «Об утверждении а</w:t>
      </w:r>
      <w:r>
        <w:rPr>
          <w:b/>
          <w:bCs/>
          <w:sz w:val="28"/>
          <w:szCs w:val="28"/>
        </w:rPr>
        <w:t xml:space="preserve">дминистративных регламентов по предоставлению муниципальных услуг»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ротестом прокуратуры Балтасинского района от 21.03.2016 Глава </w:t>
      </w:r>
      <w:r>
        <w:rPr>
          <w:sz w:val="28"/>
          <w:szCs w:val="28"/>
          <w:lang w:val="tt-RU"/>
        </w:rPr>
        <w:t>Кугунур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по выдаче справки (выписки)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 административный регламент 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выдаче справок (выписок) утвержденного постановлением от 19.04.2013 года №13 </w:t>
      </w:r>
      <w:r>
        <w:rPr>
          <w:rFonts w:cs="Times New Roman" w:ascii="Times New Roman" w:hAnsi="Times New Roman"/>
          <w:sz w:val="28"/>
          <w:szCs w:val="28"/>
        </w:rPr>
        <w:t>с изменениями внесенными постановлением №4 от 20.01.2014 года, №22 от 23.03.2015г.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е регламенты предоставления муниципальных услуг утвержденных постановлением от </w:t>
      </w:r>
      <w:r>
        <w:rPr>
          <w:sz w:val="28"/>
          <w:szCs w:val="28"/>
        </w:rPr>
        <w:t>15.06.2012 №58, от</w:t>
      </w:r>
      <w:r>
        <w:rPr>
          <w:bCs/>
          <w:sz w:val="28"/>
          <w:szCs w:val="28"/>
        </w:rPr>
        <w:t>19.04.2013 года №13, от 20.01.2014 №4 в</w:t>
      </w:r>
      <w:r>
        <w:rPr>
          <w:sz w:val="28"/>
          <w:szCs w:val="28"/>
        </w:rPr>
        <w:t>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у 2.14. таблиц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5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Кугунурского СП                             З.Н.Асхадулл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и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Кугунур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Кугунур, ул. Кирова, д.114б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с. Кугунур, ул. Кирова, д.114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7.30 до 16.30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с 12.00 ч. до 13.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(843) 3-56-13, (843) 3-56-2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Справочные телефоны для консультации Исполкома:   8(84368)  3-56-  2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Адрес официального сайта Балтасинского муниципального района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раздел муниципальные услуги.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лектронный адрес: E-mal: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ug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средством размещения на информационном стенде Исполко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сети «Интерн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http://www.gosuslugi.ru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устном обращении (лично или по телефону)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размещается заместителем руководителя Исполкома  (далее - специалист) в информационном стенде и направляется в аппарат Балтасинского районного Совета для размещения на официальном сайте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ConsPlusCel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 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далее – ГК РФ)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м кодексом Российской Федерации от 25.10.2001 № 136-ФЗ (далее – ЗК 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04.1998 № 66-ФЗ (ред. от 30.12.2008) "О садоводческих, огороднических и дачных некоммерческих объединениях граждан" (далее - № 66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– Федеральный закон №78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6.2003 № 74-ФЗ (ред. от 30.10.2009) "О крестьянском (фермерском) хозяйстве" (далее – 74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2 № 101-ФЗ (ред. от 08.05.2009) "Об обороте земель сельскохозяйственного назначения" (далее – 101-ФЗ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 Федеральным законом от  22.10.2004г. № 125-ФЗ "Об архивном деле в Российской Федерации"; Федеральным законом от 02.05.2006 № 59-ФЗ "О порядке рассмотрения обращений граждан РФ».    Постановление Правительства РФ от 08.06.2011 №451 "О единой системе информационно-справочной поддержки граждан и 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 «Кугунурское сельское поселение» Балтасинского муниципального района Республики Татарстан (далее –Уста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едоставления земельных участков на территории Балтасинского муниципального района утвержденного решением Балтасинского районного Совета от 06.07.2007г. № 7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 порядке осуществления земельного контроля на территории Кугунурского сельского поселения Балтасинского муниципального района Республики Татарстан.</w:t>
      </w:r>
    </w:p>
    <w:p>
      <w:pPr>
        <w:pStyle w:val="3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Правилами внутреннего трудового распорядка, утвержденными постановлением Главы Кугунурского сельского поселения Балтасинского муниципального района Республики Татарстан  от  11.04.2011 г. № 18 (далее- Правил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5.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, справка о наличии личного подсобного хозяйства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м участком является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22"/>
        <w:gridCol w:w="3240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Кугунурского сельского поселения Балтасинского муниципального района  Республики Татарстан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</w:tc>
      </w:tr>
      <w:tr>
        <w:trPr>
          <w:trHeight w:val="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 выдаются согласно приложению № 3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К РФ, Устав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существляется в течение 10дней с момента поступления заявления.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одного дня в случае поступления запроса по почте.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</w:t>
            </w:r>
            <w:r>
              <w:rPr>
                <w:bCs/>
                <w:sz w:val="28"/>
                <w:szCs w:val="28"/>
              </w:rPr>
              <w:t xml:space="preserve">выписки из похозяйственной книги  осуществляется после согласования с Палатой имущественных и земельных отношений в течение 15 дней. 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138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274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 в письменной форме представляется в одном экземпля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в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других справок при предоставлении  муниципальной услуги не требуется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, и получение мотивированного отказа от Палаты имущественных и земель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муниципальной пошлины или иной платы, взимаемой за предоставле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 услуги, в том числе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специалистами (отношение числа прецедентов, жалоб к общему числу должностных лиц исполнительного комитета, участвующих в предоставлении услуги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порядке предоставления муниципальной услуги может быть  получена в электронной форме через  Интернет- приемную 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выдаче справок, выписок из похозяйственной книги населенных пунктов в исполнительном комитете Кугунурского сельского поселения  Балтасинского муниципального района   (далее  -справки)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руководителя исполнительного комитета Кугунурского сельского поселения ( 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инятие и регистрации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лично, или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ведущим прием заявлений,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й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ом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оекта справки(выпис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bCs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 Главе сельского поселения на утверждени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- в случае предоставления в</w:t>
      </w:r>
      <w:r>
        <w:rPr>
          <w:bCs/>
          <w:sz w:val="28"/>
          <w:szCs w:val="28"/>
        </w:rPr>
        <w:t xml:space="preserve">ыписки из похозяйственной книги о наличии у гражданина права     на земельный участок направляется </w:t>
      </w:r>
      <w:r>
        <w:rPr>
          <w:sz w:val="28"/>
          <w:szCs w:val="28"/>
        </w:rPr>
        <w:t>на согласование председателю  Палаты имущественных и земельны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анная справка(выписк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пециалист  регистрирует </w:t>
      </w:r>
      <w:r>
        <w:rPr>
          <w:rFonts w:cs="Times New Roman" w:ascii="Times New Roman" w:hAnsi="Times New Roman"/>
          <w:bCs/>
          <w:sz w:val="28"/>
          <w:szCs w:val="28"/>
        </w:rPr>
        <w:t>справку(выписку) и выдает заявителю либо направляет по почте справку(выпис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(отправленная) справка(выписк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4 - 3.6 настоящего Регламента, осуществляются в течение десяти</w:t>
      </w:r>
      <w:r>
        <w:rPr>
          <w:bCs/>
          <w:sz w:val="28"/>
          <w:szCs w:val="28"/>
        </w:rPr>
        <w:t xml:space="preserve"> дней с момента подачи заяв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Default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осуществляется Главой по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олжностных лиц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обжалования  действий (бездействия)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лжностного лица, а также  принимаемого им решения </w:t>
      </w:r>
    </w:p>
    <w:p>
      <w:pPr>
        <w:pStyle w:val="Normal"/>
        <w:autoSpaceDE w:val="false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государственной 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осудебное (внесудебное) обжалова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муниципальной услуги имеют право на обжалование в досудебном (внесудебном) порядке действий или бездействий исполнительного комитета поселения, должностного лица исполнительного комитета, муниципального служащего исполнительного комитета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района Республики Татарстан, правовыми актами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письменной форме на бумажном носителе или в электронной форме в орган, предоставляющий муниципальную услугу или руководителю исполнительного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при личном приеме заявителя, направлена по почте, через многофункциональный центр, с использованием информационно-телекоммуникационной сети "Интернет", официального сайта Исполкома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го комитета сельского поселения, должностного лица исполнительного комитета, муниципального служащего исполнительного комитет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исполнительного комитета муниципального района, должностного лица исполнительного комитета, муниципального служащего исполнительн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исполнительного комитета муниципального района, должностного лица исполнительного комитета, муниципального служащего исполнительного комит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К жалобе могут быть приложены документы (при наличии), подтверждающие доводы заявителя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По результатам рассмотрения  жалобы  Глава сельского поселения   (лицо, его замещающее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исполнительным комитета муниципального района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8. В случае удовлетворения жалобы полностью или частично  Глава сельского поселения 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, преступления  Глава сельского поселения </w:t>
      </w:r>
      <w:r>
        <w:rPr>
          <w:rFonts w:eastAsia="Calibri"/>
          <w:sz w:val="28"/>
          <w:szCs w:val="28"/>
        </w:rPr>
        <w:t>незамедлительно направляет имеющиеся материалы в органы прокуратур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Судебное обжал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/>
      </w:pPr>
      <w:r>
        <w:rPr>
          <w:rStyle w:val="FontStyle16"/>
          <w:sz w:val="28"/>
          <w:szCs w:val="28"/>
        </w:rPr>
        <w:t>Приложение №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В  исполнительный комитет Кугунурского сельского поселения Балтасинского муниципального района Республики Татарстан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 (при наличии)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left"/>
        <w:rPr/>
      </w:pPr>
      <w:r>
        <w:rPr/>
        <w:t xml:space="preserve">            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  <w:spacing w:val="-6"/>
          <w:szCs w:val="28"/>
        </w:rPr>
        <w:t>Приложение №  3</w:t>
      </w:r>
    </w:p>
    <w:p>
      <w:pPr>
        <w:pStyle w:val="Normal"/>
        <w:spacing w:before="0" w:after="240"/>
        <w:ind w:left="52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Выписка</w:t>
        <w:br/>
        <w:t xml:space="preserve">из похозяйственной книги о наличии у гражданина права     на земельный участок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>
          <w:sz w:val="16"/>
          <w:szCs w:val="16"/>
        </w:rPr>
        <w:t xml:space="preserve">проживающему по адресу </w:t>
      </w:r>
      <w:r>
        <w:rPr>
          <w:sz w:val="16"/>
          <w:szCs w:val="16"/>
          <w:vertAlign w:val="superscript"/>
        </w:rPr>
        <w:t>2</w:t>
      </w:r>
      <w:r>
        <w:rPr>
          <w:sz w:val="28"/>
          <w:szCs w:val="28"/>
        </w:rPr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преимущественного пре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еквизиты документа,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дана  исполнительным комитетом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гуну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алтас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действительно жилой дом находящий по адресу: РТ Балтасинский район, с. _____________, ул.___________________ дом № ___ принадлежит __________________________________________________________________ </w:t>
      </w:r>
      <w:r>
        <w:rPr>
          <w:sz w:val="18"/>
          <w:szCs w:val="18"/>
        </w:rPr>
        <w:t>(фамилия, имя, отчество),</w:t>
      </w:r>
      <w:r>
        <w:rPr>
          <w:sz w:val="28"/>
          <w:szCs w:val="28"/>
        </w:rPr>
        <w:t xml:space="preserve">  отопление п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дана для предоставления по месту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унурского СП: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№ 5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>
          <w:sz w:val="28"/>
          <w:szCs w:val="28"/>
        </w:rPr>
        <w:t xml:space="preserve">Выдана  исполнительным комитетом       Кугунурского  сельского поселения Балтасинского муниципального района  Республики Татарстан  в том, что гражданин/ка/ ________________ действительно по день смерти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 о. умершего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роживал/а по адресу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полный адрес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лицевого счета № ____ из похозяйственной книги №___ ему/ей принадлежал/а на праве собственности 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индивидуальный жилой дом, квартира)  с__________ года постройки общей площадью __________ кв. м.,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:  _______________________________________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еречислить постройки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й по адресу: ____________________________________________,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полный адрес объекта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что подтверждается данными технического паспорта №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номер, дата выдачи, наименование организации выдавший технический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Глава  Кугунурского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  исполнительным комитетом        Кугуну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у него (нее) в бессрочном пользовании  имеется приусадебный     участок площадью  ____ га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ка выдана  для предъявления по месту 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угунур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а   исполнительным комитетом        Кугуну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что у него в частной собственности имеется приусадебный участок  площадью_______ 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дана по месту сдачи сельхоз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угунур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8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а исполнительным комитетом Кугунур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 на основании похозяйственной книги №____,  лицевой счет №____, в хозяйстве ________________, проживающего по адресу:______________, содержалась ________ корова до вынужденного забоя, в возрасте ___________.  Других животных данной возрастной категории в хозяйстве не имеется. 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унурского СП                     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9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на   исполнительным комитетом        Кугуну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 у него (нее), в  личном подсобном хозяйстве  имеется скот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ова _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енок  _______ г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ычки     ________ го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 лицевой счет№____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выдана  для предъявления по месту  треб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угунурского СП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   исполнительным комитетом        Кугуну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проживающему(ей) д. ________________ д. ____кв.___ Балтасинского района Республики Татарстан в том, что он (она) имеет личное подсобное хозяйство, в котором содер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т _________________в количестве __________го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 :похозяйственная книга №______ 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выдана  для предъявления по месту сдачи ск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угунурского СП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1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4"/>
        <w:gridCol w:w="40"/>
        <w:gridCol w:w="199"/>
        <w:gridCol w:w="1362"/>
        <w:gridCol w:w="239"/>
        <w:gridCol w:w="1203"/>
        <w:gridCol w:w="1220"/>
        <w:gridCol w:w="1220"/>
        <w:gridCol w:w="785"/>
        <w:gridCol w:w="895"/>
      </w:tblGrid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личии личного подсобного хозяйства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 в том, что гр. 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: Паспорт гражданина РФ (при наличии)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 документ: __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(ая) по адресу: _______________________________________. Имеет в наличии личное подсобное хозяйство размером _______ кв.м., которое расположено по адресу: 422246, Респ Татарстан (Татарстан), р-н Балтасинский, -___________________________________________________________</w:t>
              <w:br/>
              <w:br/>
              <w:t>На указанном участке выращивается:</w:t>
              <w:br/>
              <w:t>Коровы: _____; Телки до 1 года ____; Бычки на выращивание____; Куры-несушки:____; Пчелосемьи:_____.</w:t>
              <w:br/>
              <w:t>(перечислить скот, птицу, кроликов, нутрий, продукцию пчеловодства, 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гунурского С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75"/>
        <w:gridCol w:w="2039"/>
        <w:gridCol w:w="687"/>
        <w:gridCol w:w="585"/>
        <w:gridCol w:w="974"/>
        <w:gridCol w:w="1980"/>
        <w:gridCol w:w="146"/>
        <w:gridCol w:w="284"/>
      </w:tblGrid>
      <w:tr>
        <w:trPr>
          <w:trHeight w:val="930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142" w:hanging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Приложение № 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</w:tr>
      <w:tr>
        <w:trPr>
          <w:trHeight w:val="435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ставе семьи</w:t>
            </w:r>
          </w:p>
        </w:tc>
      </w:tr>
      <w:tr>
        <w:trPr>
          <w:trHeight w:val="1635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 в том, что гр. _______________________ дата рождения _________, проживает по адресу: 422246, Респ Татарстан (Татарстан), р-н Балтасинский, ____________________ и имеет следующий состав семьи:</w:t>
            </w:r>
          </w:p>
        </w:tc>
      </w:tr>
      <w:tr>
        <w:trPr>
          <w:trHeight w:val="255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членов семьи к гражданину, получившему справк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- ___________ кв.м</w:t>
            </w:r>
          </w:p>
        </w:tc>
      </w:tr>
      <w:tr>
        <w:trPr>
          <w:trHeight w:val="405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а - ______ кв.м.,в т.ч. жилая - ________ кв.м.</w:t>
            </w:r>
          </w:p>
        </w:tc>
      </w:tr>
      <w:tr>
        <w:trPr>
          <w:trHeight w:val="810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выдана на основании похозяйственной книги №____ за  -  г.г., лицевой счет №_____, для представления по   месту требования. </w:t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гунурского СП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3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на исполнительным комитетом Кугунурского сельского поселения Балтасинского муниципального района Республики Татарстан в том, что  действительно ____________________________ года рождения,  проживающий </w:t>
      </w:r>
    </w:p>
    <w:p>
      <w:pPr>
        <w:pStyle w:val="Normal"/>
        <w:tabs>
          <w:tab w:val="clear" w:pos="708"/>
          <w:tab w:val="left" w:pos="2166" w:leader="none"/>
        </w:tabs>
        <w:ind w:firstLine="1418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 адресу: _________________________________________,  имеет на           иждивении детей: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Кугунурского СП: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4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ПРАВКА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Дана исполнительным комитетом Кугунурского сельского поселения Балтасинского муниципального района Республики Татарстан в том, что  действительно  __________________________г.р., проживал совместно и воспитывал  до 8 лет ребенка инвалида с детства _______________________ года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выдана на основании похозяйственной книги №____ за  -  г.г.,    лицевой счет №_____, для представления по  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Кугунурского СП: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5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Кугунур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прописана и проживает по адресу: 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Глава Кугунур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6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tt-RU"/>
        </w:rPr>
      </w:pPr>
      <w:r>
        <w:rPr>
          <w:color w:val="000000"/>
          <w:spacing w:val="-6"/>
          <w:sz w:val="28"/>
          <w:szCs w:val="28"/>
          <w:lang w:val="tt-RU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Кугунур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временно проживала с _________ по __________ по адресу:</w:t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(дата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Глава Кугунур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 w:val="28"/>
          <w:szCs w:val="28"/>
          <w:lang w:val="tt-RU"/>
        </w:rPr>
      </w:pPr>
      <w:r>
        <w:rPr>
          <w:color w:val="000000"/>
          <w:spacing w:val="-6"/>
          <w:sz w:val="28"/>
          <w:szCs w:val="28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7</w:t>
      </w:r>
    </w:p>
    <w:p>
      <w:pPr>
        <w:pStyle w:val="Normal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3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2"/>
        <w:jc w:val="both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Кугунурского сельского поселения Балтасинского муниципального района Республики Татарстан о том, что гражданин(ка) _______________________________________________ по день смерти проживала постоянно по адресу: 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ним проживали, были зарегистрированы и продолжают проживать там же:</w:t>
      </w:r>
    </w:p>
    <w:p>
      <w:pPr>
        <w:pStyle w:val="Normal"/>
        <w:numPr>
          <w:ilvl w:val="0"/>
          <w:numId w:val="7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______________________________________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ждивенцы 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проживающие де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, адрес про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авка дана для представления по месту треб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Кугунурского СП</w:t>
      </w:r>
      <w:r>
        <w:rPr/>
        <w:t xml:space="preserve">:                    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8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Кугунурского сельского поселения Балтасинского муниципального района Республики Татарстан в том, что  ___________________________________________________  года рождения, нигде не работает, ухаживает за ___________________________ г.р., проживающим(ей) по адресу: _________________________________.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унурского СП: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19</w:t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ана исполнительным комитетом Кугунурского сельского поселения Балтасинского муниципального района Республики Татарстан в том, что гражданин  ___________________________ проживающий по адресу: РТ, Балтасинский район, ____________________________________, действительно нуждается в дровяной древесине в количестве ______ куб.м. для отопления ба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П          ____________ З.Н.Асхадул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20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а исполнительным комитетом Кугунурского сельского поселения Балтасинского муниципального района Республики Татарстан в том, что гражданин  ____________________________  проживающий по адресу: РТ, Балтасинский район, ______________________________, действительно нуждается в деловой древесине в количестве _______ куб.м. для строительства хозяйственных построек  (для ремонта личного подсобного хозяй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П          ____________ З.Н.Асхадуллин</w:t>
      </w:r>
    </w:p>
    <w:p>
      <w:pPr>
        <w:pStyle w:val="TextBody"/>
        <w:ind w:left="14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21</w:t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ЫПИСКА ИЗ ДОМОВОЙ КНИ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172"/>
        <w:gridCol w:w="1248"/>
        <w:gridCol w:w="1066"/>
        <w:gridCol w:w="1446"/>
        <w:gridCol w:w="1276"/>
        <w:gridCol w:w="1134"/>
        <w:gridCol w:w="1545"/>
      </w:tblGrid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аспортные данные (при наличии)</w:t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куда прибыл</w:t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прописки</w:t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метка о выбытии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унурского СП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2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458"/>
        <w:gridCol w:w="1292"/>
        <w:gridCol w:w="858"/>
        <w:gridCol w:w="992"/>
        <w:gridCol w:w="993"/>
        <w:gridCol w:w="992"/>
        <w:gridCol w:w="262"/>
        <w:gridCol w:w="590"/>
        <w:gridCol w:w="709"/>
        <w:gridCol w:w="83"/>
        <w:gridCol w:w="342"/>
      </w:tblGrid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иска из финансового лицевого счета № 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Адрес: ___________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Собственник(-и): 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Сведения о жилом помещен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жива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ц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нат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допровод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ализация (кв.м.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 (кв.м.)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Сведения о зарегистрированных жильц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 имеющих право 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жив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е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ет</w:t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унурского СП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>
          <w:b/>
        </w:rPr>
        <w:t xml:space="preserve">                          </w:t>
      </w:r>
      <w:r>
        <w:rPr>
          <w:b/>
        </w:rPr>
        <w:t>Выписка из похозяйственной книги №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Выдана</w:t>
      </w:r>
      <w:r>
        <w:rPr>
          <w:b/>
          <w:u w:val="single"/>
        </w:rPr>
        <w:t xml:space="preserve"> Исполнительным комитетом  Кугуну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лице </w:t>
      </w:r>
      <w:r>
        <w:rPr>
          <w:b/>
          <w:u w:val="single"/>
        </w:rPr>
        <w:t>главы сельского поселения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действующего на основании _____</w:t>
      </w:r>
      <w:r>
        <w:rPr>
          <w:b/>
          <w:u w:val="single"/>
        </w:rPr>
        <w:t xml:space="preserve">Устав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гражданину, ведущему личное подсобное хозяйство, записанному первым в похозяйственной книге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2745" w:leader="none"/>
          <w:tab w:val="center" w:pos="4844" w:leader="none"/>
        </w:tabs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 xml:space="preserve">Адрес хозяйства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  <w:t>Лицевой счет №____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№ </w:t>
      </w:r>
      <w:r>
        <w:rPr/>
        <w:t xml:space="preserve">(земельно-кадастровой </w:t>
      </w:r>
      <w:r>
        <w:rPr>
          <w:lang w:val="tt-RU"/>
        </w:rPr>
        <w:t>номер</w:t>
      </w:r>
      <w:r>
        <w:rPr/>
        <w:t xml:space="preserve">) </w:t>
      </w:r>
      <w:r>
        <w:rPr>
          <w:lang w:val="tt-RU"/>
        </w:rPr>
        <w:t>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560"/>
        <w:gridCol w:w="1843"/>
        <w:gridCol w:w="1843"/>
        <w:gridCol w:w="1276"/>
      </w:tblGrid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220"/>
        <w:gridCol w:w="1220"/>
        <w:gridCol w:w="1047"/>
        <w:gridCol w:w="2296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 голов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>
          <w:trHeight w:val="366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1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1 до 2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е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бычки на выращивании и откорм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у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молодняк ку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гус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няк гус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* Пункт 3 подлежит обязательному запол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7"/>
        <w:gridCol w:w="1247"/>
        <w:gridCol w:w="1069"/>
        <w:gridCol w:w="2148"/>
      </w:tblGrid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енокосилки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льхозмаш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                ____________________</w:t>
      </w: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» _______  20___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4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Выписка из похозяйтвенной  книги №____ 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. Адрес хозяйства:_______________________  Кугунурского сельского поселения</w:t>
      </w:r>
    </w:p>
    <w:p>
      <w:pPr>
        <w:pStyle w:val="Normal"/>
        <w:rPr/>
      </w:pPr>
      <w:r>
        <w:rPr/>
        <w:t>Фамилия, имя, отчество члена хозяйства записанного первым: _________________</w:t>
      </w:r>
    </w:p>
    <w:p>
      <w:pPr>
        <w:pStyle w:val="Normal"/>
        <w:rPr/>
      </w:pPr>
      <w:r>
        <w:rPr/>
        <w:t xml:space="preserve">Паспортные данные(при наличии) </w:t>
      </w:r>
    </w:p>
    <w:p>
      <w:pPr>
        <w:pStyle w:val="Normal"/>
        <w:rPr/>
      </w:pPr>
      <w:r>
        <w:rPr/>
        <w:t>Кадастровый номер №______________</w:t>
      </w:r>
    </w:p>
    <w:p>
      <w:pPr>
        <w:pStyle w:val="Normal"/>
        <w:rPr/>
      </w:pPr>
      <w:r>
        <w:rPr/>
        <w:t>1. Список членов хозяйства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1"/>
        <w:gridCol w:w="1969"/>
        <w:gridCol w:w="2252"/>
        <w:gridCol w:w="18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члену хоз. записанному первы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(га) в собственности</w:t>
            </w:r>
          </w:p>
          <w:p>
            <w:pPr>
              <w:pStyle w:val="Normal"/>
              <w:rPr/>
            </w:pPr>
            <w:r>
              <w:rPr/>
              <w:t>сельхозугодие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КРС -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в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маш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/>
        <w:t xml:space="preserve">Глава сельского поселения _______________________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5 </w:t>
      </w:r>
    </w:p>
    <w:p>
      <w:pPr>
        <w:pStyle w:val="Normal"/>
        <w:widowControl w:val="false"/>
        <w:suppressAutoHyphens w:val="true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/>
        <w:object w:dxaOrig="14295" w:dyaOrig="9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5pt;height:486.75pt" filled="f" o:ole="">
            <v:imagedata r:id="rId5" o:title=""/>
          </v:shape>
          <o:OLEObject Type="Embed" ProgID="" ShapeID="ole_rId4" DrawAspect="Content" ObjectID="_1594819830" r:id="rId4"/>
        </w:objec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6">
    <w:name w:val="Основной текст Знак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21">
    <w:name w:val="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gun.Blt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9:00Z</dcterms:created>
  <dc:creator>ENDZHE</dc:creator>
  <dc:description/>
  <cp:keywords/>
  <dc:language>en-US</dc:language>
  <cp:lastModifiedBy>User</cp:lastModifiedBy>
  <cp:lastPrinted>2016-05-10T09:40:00Z</cp:lastPrinted>
  <dcterms:modified xsi:type="dcterms:W3CDTF">2016-05-11T06:10:00Z</dcterms:modified>
  <cp:revision>13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