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САЛАВЫЧ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10, от 17.04.2013  №13, от 20.01.2014 №8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17.04.2013 года №13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8 от 20.01.2014 года, №7 от 17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>15.06.2012 №10, от</w:t>
      </w:r>
      <w:r>
        <w:rPr>
          <w:bCs/>
          <w:sz w:val="28"/>
          <w:szCs w:val="28"/>
        </w:rPr>
        <w:t>17.04.2013 года №13, от 20.01.2014 №8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Салаусского СП                             Р.Х.Сибагатулл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Старая Салаусь, ул. Советская, д.1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с. Старая Салаусь, ул. Советская, д.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43) 3-06-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для консультации Исполкома:   8(84368)  3-06-  2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l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Салаус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Салаус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>Правилами внутреннего трудового распорядка, утвержденными постановлением Главы Салаусского сельского поселения Балтасинского муниципального района Республики Татарстан  от  11.04.2011 г. № 18 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Салаус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Салаус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Салаус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Салаус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6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лаус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аус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Салаус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Салаус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Сала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лаус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а   исполнительным комитетом        Сала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лаус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лаус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Сала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ул.______________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алаус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Сала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алаус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0"/>
        <w:gridCol w:w="199"/>
        <w:gridCol w:w="1362"/>
        <w:gridCol w:w="239"/>
        <w:gridCol w:w="1203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алаус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59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142" w:hanging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6, Респ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алаусского С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Салаус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Салаус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Салаус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алаус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Салаус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Салаус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Салаус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правка дана для представления по месту требования.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 Салаус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/>
      </w:pPr>
      <w:r>
        <w:rPr>
          <w:sz w:val="28"/>
          <w:szCs w:val="28"/>
        </w:rPr>
        <w:t>Дана исполнительным комитетом Салаус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7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алаусского СП</w:t>
      </w:r>
      <w:r>
        <w:rPr/>
        <w:t xml:space="preserve">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Салаус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аус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аусского СП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Салаус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Салаус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/>
      </w:pPr>
      <w:r>
        <w:rPr/>
        <w:object w:dxaOrig="15829" w:dyaOrig="10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5pt;height:486.75pt" filled="f" o:ole="">
            <v:imagedata r:id="rId5" o:title=""/>
          </v:shape>
          <o:OLEObject Type="Embed" ProgID="" ShapeID="ole_rId4" DrawAspect="Content" ObjectID="_1607661707" r:id="rId4"/>
        </w:object>
      </w:r>
    </w:p>
    <w:sectPr>
      <w:footnotePr>
        <w:numFmt w:val="decimal"/>
      </w:footnote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5:00Z</dcterms:created>
  <dc:creator>EpiCentr</dc:creator>
  <dc:description/>
  <cp:keywords/>
  <dc:language>en-US</dc:language>
  <cp:lastModifiedBy>Василий</cp:lastModifiedBy>
  <cp:lastPrinted>2016-05-10T14:47:00Z</cp:lastPrinted>
  <dcterms:modified xsi:type="dcterms:W3CDTF">2016-05-12T06:06:00Z</dcterms:modified>
  <cp:revision>7</cp:revision>
  <dc:subject/>
  <dc:title/>
</cp:coreProperties>
</file>