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а Шубанского сельского поселения Балтас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, и членов их семей  (за отчётный финансовый год с 1 января 2015 года по 31 декабря 201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2"/>
        <w:gridCol w:w="1172"/>
        <w:gridCol w:w="1172"/>
        <w:gridCol w:w="1172"/>
        <w:gridCol w:w="1172"/>
        <w:gridCol w:w="1172"/>
        <w:gridCol w:w="930"/>
        <w:gridCol w:w="7"/>
        <w:gridCol w:w="1738"/>
        <w:gridCol w:w="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4г. (руб.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ан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пов Раиф Равис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Балтасинско-го рай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31.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0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Лариса Валентинов-на- депутат Балтасинского районного Совет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78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.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.14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зянов Раушан Рашито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897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605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 Азат Асхадулло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36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РИ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09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Валерий Николае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7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Людмила Викторовна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355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6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СОЛЯРИС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02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6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а Лилия Ураловна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783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403751.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60"/>
        <w:ind w:firstLine="708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Я</dc:creator>
  <dc:description/>
  <cp:keywords/>
  <dc:language>en-US</dc:language>
  <cp:lastModifiedBy>Ильдар Администратор</cp:lastModifiedBy>
  <cp:lastPrinted>2016-04-26T09:30:00Z</cp:lastPrinted>
  <dcterms:modified xsi:type="dcterms:W3CDTF">2016-06-08T07:49:00Z</dcterms:modified>
  <cp:revision>15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