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, лиц, замещающих муниципальные дол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Балтасинском городском посел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лтасинск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Татарстан, и членов                их семей  (за отчётный финансовый год с 1 января 2015 года по 31 декабря 2015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937"/>
        <w:gridCol w:w="17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5г. (руб.)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тасинское городское посел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тфуллин Рамиль Рашитович глава Балтас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494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.уч.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.паевые 1/699 дол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1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5152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433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олевая 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.паевые 1/699 дол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1/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5152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9,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а Фиалка Альбертовна- заместитель главы Балтасинского городск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514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дол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оля в пра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,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 2003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67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игго 2013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 2005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6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3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6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3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пов Эмиль Наилевич – «Детско-юношеская спортивная школа» Балтасинского района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776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812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фигуллин Рашит Калимуллович ГАУЗ Балтасинская ЦРБ заместитель главного вр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94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оля в праве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в праве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– 1183 Кали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687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доля в праве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я в праве1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фиев Рашит Фар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666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я в праве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709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зянов Фарит Муллахметович-главный агроном ООО Сурн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7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8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язова Гульчачак Фидаильевна – МБОУ Балтасинская СОШ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23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оля в праве 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оля в праве 1/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я в праве 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043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оля в праве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оля в праве 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оля в праве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пов Фанис Энгелович- 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8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6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иев Ханиф Накипович – директор ООО Мелио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J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lang w:val="en-US"/>
              </w:rPr>
              <w:t>SUSUKI GRAND VIT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фиуллин Раиф Накипович- директор ООО Мелио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55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доля в праве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я в праве 1/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в праве 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порти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2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27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 53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21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доля в праве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я в праве 1/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в праве 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Вер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доля в праве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я в праве 1/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в праве 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доля в праве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я в праве 1/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в праве 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доля в праве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я в праве 1/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в праве 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6:00Z</dcterms:created>
  <dc:creator>Я</dc:creator>
  <dc:description/>
  <cp:keywords/>
  <dc:language>en-US</dc:language>
  <cp:lastModifiedBy>Admin</cp:lastModifiedBy>
  <dcterms:modified xsi:type="dcterms:W3CDTF">2016-06-08T03:27:00Z</dcterms:modified>
  <cp:revision>17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 </dc:title>
</cp:coreProperties>
</file>