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LB Times NR;Times New Roman" w:hAnsi="TLB Times NR;Times New Roman" w:cs="Times New Roman"/>
          <w:sz w:val="20"/>
          <w:szCs w:val="20"/>
        </w:rPr>
      </w:pPr>
      <w:r>
        <w:rPr>
          <w:rFonts w:cs="Times New Roman" w:ascii="TLB Times NR;Times New Roman" w:hAnsi="TLB Times NR;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" w:ascii="TLB Times NR;Times New Roman" w:hAnsi="TLB Times NR;Times New Roman"/>
          <w:b/>
          <w:sz w:val="20"/>
          <w:szCs w:val="20"/>
        </w:rPr>
        <w:t>депутатов Совета</w:t>
      </w:r>
      <w:r>
        <w:rPr>
          <w:rFonts w:cs="Times New Roman" w:ascii="TLB Times NR;Times New Roman" w:hAnsi="TLB Times NR;Times New Roman"/>
          <w:sz w:val="20"/>
          <w:szCs w:val="20"/>
        </w:rPr>
        <w:t xml:space="preserve">  </w:t>
      </w:r>
      <w:r>
        <w:rPr>
          <w:rFonts w:cs="Times New Roman" w:ascii="TLB Times NR;Times New Roman" w:hAnsi="TLB Times NR;Times New Roman"/>
          <w:b/>
          <w:sz w:val="20"/>
          <w:szCs w:val="20"/>
        </w:rPr>
        <w:t>Нуринерского сельского поселения</w:t>
      </w:r>
      <w:r>
        <w:rPr>
          <w:rFonts w:cs="Times New Roman" w:ascii="TLB Times NR;Times New Roman" w:hAnsi="TLB Times NR;Times New Roman"/>
          <w:sz w:val="20"/>
          <w:szCs w:val="20"/>
        </w:rPr>
        <w:t xml:space="preserve">   Балтасинского  муниципального района Республики Татарстан, и членов  их семей  (за отчётный финансовый год с 1 января 2015 года по 31 декабря 2015 года) </w:t>
      </w:r>
    </w:p>
    <w:p>
      <w:pPr>
        <w:pStyle w:val="Normal"/>
        <w:jc w:val="center"/>
        <w:rPr>
          <w:rFonts w:ascii="TLB Times NR;Times New Roman" w:hAnsi="TLB Times NR;Times New Roman" w:cs="Times New Roman"/>
          <w:b/>
          <w:b/>
          <w:sz w:val="20"/>
          <w:szCs w:val="20"/>
        </w:rPr>
      </w:pPr>
      <w:r>
        <w:rPr>
          <w:rFonts w:cs="Times New Roman" w:ascii="TLB Times NR;Times New Roman" w:hAnsi="TLB Times NR;Times New Roman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5"/>
        <w:gridCol w:w="1685"/>
        <w:gridCol w:w="1401"/>
        <w:gridCol w:w="993"/>
        <w:gridCol w:w="45"/>
        <w:gridCol w:w="1530"/>
        <w:gridCol w:w="1134"/>
        <w:gridCol w:w="27"/>
        <w:gridCol w:w="1264"/>
        <w:gridCol w:w="1119"/>
        <w:gridCol w:w="1275"/>
        <w:gridCol w:w="1434"/>
        <w:gridCol w:w="27"/>
        <w:gridCol w:w="10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а 2015г. (руб.)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Площадь (кв.м.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трана происхож-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ind w:hanging="153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Вид приобре-тенного имущес-тв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(руб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Ахметханов Альфред Загирович- депутат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 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512 69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Паевые земельные участки общая долевая, 1/773 доли в прав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 Паевые земельные участки общая долевая, 1/773 доли в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4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39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04,6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51 638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Паевые земельные участки общая долевая, 1/773 доли в праве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392,91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04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Хайруллин Фердинанд Нургаянович-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601 0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Паевые земельные участки общая долевая, 1/11 доли в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3) Паевые земельные участки общая долевая, 1/11 доли в праве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4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44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81,4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СК-5МЭ-1 «НИВА-ЭФФЕКТ», 200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42 695,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Паевые земельные участки общая долевая, 1/11 доли в прав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квартира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64,2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2442,05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81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Аминова Гульнур Гайнановна 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91 056,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Паевые земельные участки общая долевая, 1/287 доли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квартира, совместная собственность с Аминовым Р.Н. (муж)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2860,28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05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29 157,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Паевые земельные участки общая долевая, 1/287 доли в прав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 Паевые земельные участки общая долевая, 1/287 доли в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4)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5) квартира, совместная собственность с Аминовой Г. Н. (жен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86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0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1)легковой автомобиль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CHEVROLLET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,      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Сафиуллин Рифхат Галяветд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депутат 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62 581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-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 xml:space="preserve"> Kalin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 219410. 2014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 xml:space="preserve">2)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DATSUN ON-DO, 2014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УАЗ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-330302, 2006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г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й участок для ведения огородничеств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423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2 687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Паевые земельные участки общая долевая, 1/287 доли в пра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2304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854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22,7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Минмуллин Рифат Гафиуллович- 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627 081,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Минмуллином Р.Г., доли в праве 1/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)для ведения ЛПХ, общая долевая собственность с Минмуллином Р.Г., доли в праве 3/4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 Паевые земельные участки общая долевая,  1/773 доли в прав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4) Паевые земельные участки общая долевая,  1/1546 доли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5) Паевые земельные участки общая долевая,  1/1546 доли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6) Паевые земельные участки общая долевая,  1/773 доли в прав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7)Жилой дом, общая долевая собственность с Минмуллином Р.Г., доли в праве 1/4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8) Жилой дом, общая долевая собственность с Минмуллином Р.Г., доли в праве 3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92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92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7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7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1)легковой автомобиль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-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9 734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Паевые земельные участки общая долевая, 1/773 доли в пра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9927,15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71,9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Гильфанова Разина Нургаяновна-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01 570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Гильфановым А.Г.(муж), Гильфановым Ф.А.(сын), Гильфановым И.А. (сын), Гильфановым В.А.(сын) доли в праве 1/5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 Паевые земельные участки общая долевая,  1/773 доли в прав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Жилой дом, общая долевая собственность с Гильфановым А.Г.(муж), Гильфановым Ф.А.(сын), Гильфановым И.А. (сын), Гильфановым В.А.(сын)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38 872,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Гильфановой Р. Н.(жена), Гильфановым Ф.А.(сын), Гильфановым И.А. (сын), Гильфановым В.А.(сын) доли в праве 1/5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 Паевые земельные участки общая долевая,  1/773 доли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4) Паевые земельные участки общая долевая,  1/773 доли в прав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5)Жилой дом, общая долевая собственность с Гильфановым А.Г.(муж), Гильфановым Ф.А.(сын), Гильфановым И.А. (сын), Гильфановым В.А.(сын)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4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 xml:space="preserve"> 211440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>Сельскохозяйственная техника: 1)трактор колесный МТЗ-80, 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Гильфановым А.Г.(отец), Гильфановой  Р.Н..(мать) Гильфановым Ф.А.(брат), Гильфановым И.А. (брат), доли в праве 1/10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Гильфановым А.Г.(отец), Гильфановой  Р.Н..(мать) Гильфановым Ф.А.(брат), Гильфановым И.А. (брат), доли в праве 1/10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Жилой дом, общая долевая собственность с Гильфановым А.Г.(отец), Гильфановой  Р.Н..(мать) Гильфановым Ф.А.(брат), Гильфановым И.А. (брат),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0 27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Гильфановым А.Г.(отец), Гильфановой  Р.Н..(мать) Гильфановым Ф.А.(брат), Гильфановым В.А. (брат), доли в праве 1/10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общая долевая собственность с Гильфановым А.Г.(отец), Гильфановой  Р.Н..(мать) Гильфановым Ф.А.(брат), Гильфановым В.А. (брат), доли в праве 1/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Жилой дом, общая долевая собственность с Гильфановым А.Г.(отец), Гильфановой  Р.Н..(мать) Гильфановым Ф.А.(брат), Гильфановым В.А. (брат),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Накипов Фаяз Маликович-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95 92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 Паевые земельные участки общая долевая,  1/773 доли в пра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Легковой автомобиль 1)ВАЗ 21074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66 865,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 37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Гимадиева Гузель Габдурафиковна-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99 953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460,69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1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66 283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460,69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1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460,69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111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Габдрахманова Танзиля Равиловна-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51 181,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  Паевые земельные участки общая долевая,  1/773 доли в пра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590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6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6 830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Паевые земельные участки общая долевая, 1/773 доли в праве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Легковой автомобиль 1)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-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, 2013г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1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590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6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3590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  <w:t>86,00</w:t>
            </w:r>
          </w:p>
          <w:p>
            <w:pPr>
              <w:pStyle w:val="Style17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LB Times NR;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;Times New Roman" w:hAnsi="TLB Times NR;Times New Roman" w:cs="TLB Times NR;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Закирова Файруза Саитовна-депутат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86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совместная собственность с Закировым Р.С..(муж)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 Паевые земельные участки общая долевая,  1/773 доли в прав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Жилой дом, совместная собственность с Закировым Р.С..(муж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5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79 630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для ведения ЛПХ, совместная собственность с Закировой Ф.С.(жена)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  Паевые земельные участки общая долевая,  1/773 доли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3)  Паевые земельные участки общая долевая,  1/773 доли в праве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4) Паевые земельные участки общая долевая,  1/773 доли в праве 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5)для строительства магазина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6)Жилой дом, совместная собственность с Закировой Ф.С.(жена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7)магазин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5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30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Автомобили легковые: 1)ВАЗ-21011, 1978г.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ВАЗ-21063, 199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3)MERCEDES BENZ VITO 111CDI, 2012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г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ГАЗ 5312, 1988г.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)Прицеп к лег.авт. 826401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1)MERCEDES BENZ VITO 111CDI, 2012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г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ГАЗ-5312</w:t>
            </w:r>
          </w:p>
          <w:p>
            <w:pPr>
              <w:pStyle w:val="Normal"/>
              <w:spacing w:lineRule="auto" w:line="240" w:before="0" w:after="16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/>
                <w:sz w:val="20"/>
                <w:szCs w:val="20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Кредит из АО «Россельхозбанк» на сумму 500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45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 xml:space="preserve">1)для ведения  ЛПХ,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15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;Times New Roman" w:hAnsi="TLB Times NR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;Times New Roman" w:hAnsi="TLB Times NR;Times New Roman" w:cs="Times New Roman"/>
                <w:sz w:val="20"/>
                <w:szCs w:val="20"/>
              </w:rPr>
            </w:pPr>
            <w:r>
              <w:rPr>
                <w:rFonts w:cs="Times New Roman" w:ascii="TLB Times NR;Times New Roman" w:hAnsi="TLB Times NR;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;Times New Roman" w:cs="TLB Times NR;Times New Roman" w:ascii="TLB Times NR;Times New Roman" w:hAnsi="TLB Times NR;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0"/>
        <w:rPr>
          <w:rFonts w:ascii="TLB Times NR;Times New Roman" w:hAnsi="TLB Times NR;Times New Roman" w:cs="TLB Times NR;Times New Roman"/>
          <w:sz w:val="20"/>
          <w:szCs w:val="20"/>
        </w:rPr>
      </w:pPr>
      <w:r>
        <w:rPr>
          <w:rFonts w:cs="TLB Times NR;Times New Roman" w:ascii="TLB Times NR;Times New Roman" w:hAnsi="TLB Times NR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LB Times N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103" w:hanging="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20:00Z</dcterms:created>
  <dc:creator>Я</dc:creator>
  <dc:description/>
  <cp:keywords/>
  <dc:language>en-US</dc:language>
  <cp:lastModifiedBy>Ильдар Администратор</cp:lastModifiedBy>
  <cp:lastPrinted>2016-04-22T16:09:00Z</cp:lastPrinted>
  <dcterms:modified xsi:type="dcterms:W3CDTF">2016-06-08T08:09:00Z</dcterms:modified>
  <cp:revision>26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 </dc:title>
</cp:coreProperties>
</file>