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 Норм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ч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НоРМА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.Джалиля, д. 2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рма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.Җәл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амы.,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че йорты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орма авы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алтач районы, ТР;  422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: (84368) 3-15-10, факс: (84368) 3-15-0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lt.Norm@tatar.ru</w:t>
              </w:r>
            </w:hyperlink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муниципальных должностей   в муниципальном образовании «Нормин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 в   муниципальном образовании «Норминское сельское поселение»  Балтасинского  муниципального района Республики Татарстан, сведений  о доходах,  расходах,  об имуществе и обязательствах имущественного характе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, их доходов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 Уставом  муниципального образования «Норминское сельское поселение» Балтасинского муниципального района Республики Татарстан, Совет  Норминского сельского поселения Республики Татарстан 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едставлении гражданами, претендующими на замещение муниципальных должностей в  муниципальном образовании «Норминское сельское поселение»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ормин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 (Приложение № 1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муниципальных должностей в  муниципальном образовании «Норминское сельское поселение»  Балтасинского  муниципального района Республики Татарстан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тоящее Решение вступает в силу со дня подпис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официальном сайте Балтасинского муниципального района Республики Татарстан в информационно-телекоммуникационной сети Интернет по адресу: baltasi.tatar.ru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 исполнением настоящего реш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нского сельского поселения                                         Т.Ф.Гатаулл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орминского сельского поселения   Республики Татарстан</w:t>
            </w:r>
          </w:p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2016 г.  2016 г. № 24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муниципальных должностей в  муниципальном образовании «Нормин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ормин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 25 декабря  2008 года № 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№ 460)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 Уставом  муниципального образования «Норминское сельское поселение» Балтасинского  муниципального района Республики Татарстан настоящим Положением  определяется  порядок представл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муниципальных должностей в  муниципальном образовании «Норминское сельское поселение»  Балтасинского  муниципального района Республики Татарстан (далее также – поселение), сведений о полученных ими доходах (о размере и об источниках доходов), об имуществе, принадлежащем им на праве собственности или находящемся в пользовании на основании иного права, иных обязательствах имущественного характера (далее также – сведения о доходах), а также сведений о доходах их супруги (супруга) и несовершеннолетних дет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муниципальном образовании «Норминское сельское поселение»  Балтасинского  муниципального района Республики Татарстан, сведений о до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а также сведений о доходах, расходах их супруги (супруга) и несовершеннолетних де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  лицами, замещающими  муниципальные должности, предусмотренными настоящим  Положением, понимаются депутаты, члены выборных органов местного самоуправления, выборные должностные лица органов местного самоуправления поселения  в соответствии с перечнем, утвержденным решением Совета Балтасинского городского поселения (далее – Совет поселения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 доходах представляют граждане, претендующие на замещение муниципальных должностей в поселении……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представляют лица, замещающие муниципальные должности, предусмотренные перечнем, утвержденным решением Совета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  представляются гражданами,  претендующими на замещение муниципальных должностей в поселении  в случае выдвижения кандидатом в депутаты Совета поселения, кандидатом на муниципальную должность, замещаемую по статусу депутатом Совета поселения,  либо кандидатом на замещаемую посредством прямых выборов на должность или на членство в ином выборном органе местного самоуправления – по форме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 67-ФЗ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 представляются лицами, замещающими муниципальные должности, предусмотренные перечнем, утвержденным решением Совета поселения, по форме справки, утвержденной Указом № 460, ежегодно не позднее 30 апреля года, следующего за отчетным период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, претендующий на замещение муниципальной должности, представляет сведения о размере и об источниках доходов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назначения выборов, а также сведения об имуществе, принадлежащем ему на праве собственности, и обязательствах имущественного характера в порядке и срок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определенные Федеральным законом № 67-ФЗ «Об основных гарантиях избирательных прав и права на участие в референдуме граждан РФ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представляет ежегодн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 доходах супруги (супруга) и несовершеннолетних детей, полученных за отчетный период (с 1 января по 31 декабря включительо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ведения о доходах гражданами, претендующими на замещение муниципальной должности, представляются в соответствующую избирательную комиссию в порядке и сроки, предусмотренные Федеральным законом № 67-ФЗ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лицом, замещающим муниципальную должность, представляются ответственному  лицу  назначенного  главой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если гражданин, претендующий на замещение муниципальной должности, обнаружил, что в представленных им сведениях не отражены или не полностью отражены какие-либо сведения либо имеются ошибки, он вправе не позднее чем за один день до дня рассмотрения вопроса о замещении муниципальной должности (заседания избирательной комиссии, на котором должен решаться вопрос о регистрации кандидата) представить уточненные све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верка достоверности и полноты сведений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осуществляется в соответствии с законодательст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ей Совета  Поселения  _______________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ведения, представляемые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могут предоставляться должностным лицам в случаях, предусмотренных федеральными законами и законами Республики Татарст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ведения о доходах и расходах лица, замещающего муниципальную должность, его супруги (супруга) и несовершеннолетних детей в порядке, предусмотренном законодательством, размещаются на официальном сайте муниципального образования в сети «Интернет»,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Служащие уполномоченные  Советом поселения  на работу со сведениями, представляемыми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виновные в разглашении этих сведений или использовании в целях, не предусмотренных законодательством, а также виновные в разглашении сведений, отнесенных к государственной тайне или являющихся конфиденциальными, несут ответственность в соответствии с законодательст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 о доходах, представленные претендентом на замещение муниципальной должности в случае его наделения полномочиями по муниципальной должности (назначения, избрания на муниципальную должность), сведения о доходах и расходах, представляемые им ежегодно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сведения о доходах, а также о доходах своих супруги (супруга) и несовершеннолетних детей, не был наделен полномочиями по муниципальной должности, соответствующие документы (справки) возвращаются ему по письменному заявл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Непредставление (представление с нарушением срока) или представление заведомо ложных сведений о доходах  гражданином, претендующим на замещение муниципальной должности, служит основанием для отказа в регистрации данного лица в качестве претендента на муниципальную должн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епредставление (представление с нарушением срока) или представление неполных, недостоверных, в том числе заведомо ложных, сведений о доходах, расходах лицом, замещающим муниципальную должность, влечет ответственность, предусмотренную законодательством, в том числе освобождение от замещаемой должности, в порядке, определенно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 Совета Норминского сельского поселения поселения 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.04.2016 г.  № 24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в  муниципальном образован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орминское сельское поселение»  Балтасинского  муниципального района Республики Татарстан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рминского сельского поселения, председатель Совета  Норминского сельского посел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рминского сельского поселения, заместитель председателя Совета  Норминского сельского  посел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Совета  Норминского сельского 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 3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tLeast" w:line="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носки 3, 4 к Приложению 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8:00Z</dcterms:created>
  <dc:creator>yanina</dc:creator>
  <dc:description/>
  <cp:keywords/>
  <dc:language>en-US</dc:language>
  <cp:lastModifiedBy>Альбина</cp:lastModifiedBy>
  <cp:lastPrinted>2016-04-15T11:04:00Z</cp:lastPrinted>
  <dcterms:modified xsi:type="dcterms:W3CDTF">2016-04-28T05:12:00Z</dcterms:modified>
  <cp:revision>22</cp:revision>
  <dc:subject/>
  <dc:title>Проект</dc:title>
</cp:coreProperties>
</file>