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Шишин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ь 2010 г.                                            №  14                                            с.Шиши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работы мелкорозничной торговой сети и порядка  организации торговли на территории муниципального образования  «Шишинерское сельское поселение» Балтасинского муниципального района  Республики Татарстан»,  принятое  решением  Совета Шишинерского сельского поселения  №11 от 19.04.2010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аключением антикоррупционной экспертизы от 21 июня 2010г.  на основании  статей 62,63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Шишинерского сельского поселения,  Совет Шишине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равил работы мелкорозничной торговой сети и порядка  организации торговли на территории муниципального образования  «Шишинерское сельское поселение» Балтасинского муниципального района  Республики Татарстан»  принятое  решением  Совета Шишинерского сельского поселения №11 от 19.04.2010г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 данного Правила   слова « и иные»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4 данного Правила   заменить  «и других организованных мероприятиях» на слова  « и в празднике «Сабантуй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1.5 данного Правила   слова «в иных общественных местах объектов мелкорозничной торговой сети»,  «и т.д.» исключить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.6 данного Правила   заменить словосочетание « в соответствии с действующим законодательством» на словосочетание   « в соответствии   ст. 3.2 КоАП РТ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 пункта 1.8 данного Правила   словосочетание «иных организационно - правовых форм, а также»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.9 данного Правила   после слов «вывеску» добавить словосочетание « на русском и татарском языках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1 данного Правила   после слов «стандартов» добавить «Санитарно – эпидемиологическое правило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3.4 данного Правила   словосочетание «в течение всего рабочего времени» исключи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5 данного Правила   словосочетание  «(или заменяющие их документы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данного Правила   заменить  словосочетание « другие уполномоченные органы» на словосочетание « Должностными лицами осуществляющие государственно санитарно-эпидемиологический надзор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.3 данного  Правила  изложить в следующей редакции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ый контроль за работой  объектов мелкорозничной торговой сети осуществляется   должностными лицами осуществляющими государственный санитарно- эпидемиологический надзор, в соответствии  с Федеральном законом от 30.03.1999г. №52-ФЗ «О санитарно-эпидемиологическом благополучии населения"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на информационных стендах Шишинерского сельского поселения и путем</w:t>
      </w:r>
      <w:r>
        <w:rPr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3-х дне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Шишинерского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Р.Н.Гал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3:00Z</dcterms:created>
  <dc:creator>ENDZHE</dc:creator>
  <dc:description/>
  <cp:keywords/>
  <dc:language>en-US</dc:language>
  <cp:lastModifiedBy>User</cp:lastModifiedBy>
  <cp:lastPrinted>2010-06-25T13:16:00Z</cp:lastPrinted>
  <dcterms:modified xsi:type="dcterms:W3CDTF">2010-06-28T06:09:00Z</dcterms:modified>
  <cp:revision>21</cp:revision>
  <dc:subject/>
  <dc:title/>
</cp:coreProperties>
</file>