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6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 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Смаильского сельского поселения Балтасинского муниципального района Республики Татарстан  за 2015 год»</w:t>
      </w:r>
    </w:p>
    <w:p>
      <w:pPr>
        <w:pStyle w:val="Normal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15 год 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отчет об исполнении бюджета Смаильского сельского поселения Балтасинского муниципального района РТ за 2015 год по доходам 2776,9 тыс. рублей  и  по расходам 2829 тыс. рублей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ы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сельского поселения:                           Р.Г.Юсуп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 xml:space="preserve">муниципального района Республики Татарстан  за 2015 год"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МАИЛЬ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15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5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9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00000001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САНКЦИИ,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15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е (штрафы) установленные законами субъектов Российской Федерации  за несоблюдение  муниципальных правовых а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00020000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8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3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39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26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(штрафы),установленные законами субъектов Российской Федерации за несоблюдение  муниципальных правовых 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00020000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8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3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7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6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40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,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5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1340,3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3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3,7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6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6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6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6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1:00Z</dcterms:created>
  <dc:creator>User</dc:creator>
  <dc:description/>
  <cp:keywords/>
  <dc:language>en-US</dc:language>
  <cp:lastModifiedBy>Gulzida</cp:lastModifiedBy>
  <cp:lastPrinted>2016-04-15T15:30:00Z</cp:lastPrinted>
  <dcterms:modified xsi:type="dcterms:W3CDTF">2016-04-15T12:32:00Z</dcterms:modified>
  <cp:revision>8</cp:revision>
  <dc:subject/>
  <dc:title>Совет Смаильского  сельского  поселения</dc:title>
</cp:coreProperties>
</file>