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ИЖМАРСКОГО СЕЛЬ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СЕЛЕНИЯ БАЛТАСИНС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О                                    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ПЫЖМАР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Ы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л. С.Мулекова, д. 19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.М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өлек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че йорт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П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л.: (84368) 3-67-33, факс: (84368) 3-67-33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ig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l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04.2016                                                                                   №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Пижмарское сельское поселение 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Пижмар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Пижмарское сельское поселение» Балтасинского муниципального района Республики Татарстан, Совет  Пижм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Пижмарское сельское поселение 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ижмар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Пижмар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жмарского сельского посе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                               Р.Х.Заля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Балтасинского сельского поселения   Республики Татарста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 2016 г. № 24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Пижмарское сельское поселение 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ижмарское сельское поселение »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Пижмарское сельское поселение »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муниципальных должностей в  муниципальном образовании «Пижмарское сельское поселение »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«Пижмарское сельское поселение 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Пижмарского сельского поселения (далее – Совет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доходах представляют граждане, претендующие на замещение муниципальных должностей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6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пределенные Федеральным законом № 67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лицом, замещающим муниципальную должность, представляются ответственному  лицу  назначенного 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Arial" w:ascii="Arial" w:hAnsi="Arial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ей Совета  Поселения  по защите прав и общественного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Пижмарского сельского поселения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4. 2016  №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должностей в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жмарское сельское поселение »  Балтасинского 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ижмарского сельского поселения, председатель Совета  Пижмарского сельского по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овета  Пижмарского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95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8:00Z</dcterms:created>
  <dc:creator>yanina</dc:creator>
  <dc:description/>
  <cp:keywords/>
  <dc:language>en-US</dc:language>
  <cp:lastModifiedBy>Гульсина</cp:lastModifiedBy>
  <cp:lastPrinted>2016-04-14T17:40:00Z</cp:lastPrinted>
  <dcterms:modified xsi:type="dcterms:W3CDTF">2016-04-18T06:57:00Z</dcterms:modified>
  <cp:revision>23</cp:revision>
  <dc:subject/>
  <dc:title>Проект</dc:title>
</cp:coreProperties>
</file>