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ул. С.Мулекова, д. 19,</w:t>
            </w:r>
            <w:r>
              <w:rPr>
                <w:sz w:val="20"/>
                <w:lang w:val="tt-RU" w:eastAsia="en-US"/>
              </w:rPr>
              <w:t xml:space="preserve"> с</w:t>
            </w:r>
            <w:r>
              <w:rPr>
                <w:sz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.М</w:t>
            </w:r>
            <w:r>
              <w:rPr>
                <w:sz w:val="20"/>
                <w:lang w:val="tt-RU" w:eastAsia="en-US"/>
              </w:rPr>
              <w:t>өлеков</w:t>
            </w:r>
            <w:r>
              <w:rPr>
                <w:sz w:val="20"/>
                <w:lang w:eastAsia="en-US"/>
              </w:rPr>
              <w:t xml:space="preserve"> ур., </w:t>
            </w:r>
            <w:r>
              <w:rPr>
                <w:sz w:val="20"/>
                <w:lang w:val="tt-RU" w:eastAsia="en-US"/>
              </w:rPr>
              <w:t>19</w:t>
            </w:r>
            <w:r>
              <w:rPr>
                <w:sz w:val="20"/>
                <w:lang w:eastAsia="en-US"/>
              </w:rPr>
              <w:t xml:space="preserve"> нче йорт, </w:t>
            </w:r>
            <w:r>
              <w:rPr>
                <w:sz w:val="20"/>
                <w:lang w:val="tt-RU" w:eastAsia="en-US"/>
              </w:rPr>
              <w:t>Пы</w:t>
            </w:r>
            <w:r>
              <w:rPr>
                <w:sz w:val="20"/>
                <w:lang w:eastAsia="en-US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 xml:space="preserve">              </w:t>
            </w:r>
            <w:r>
              <w:rPr>
                <w:sz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val="en-US" w:eastAsia="en-US"/>
              </w:rPr>
              <w:t>Pigm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lt</w:t>
            </w:r>
            <w:r>
              <w:rPr>
                <w:sz w:val="20"/>
                <w:lang w:eastAsia="en-US"/>
              </w:rPr>
              <w:t>@</w:t>
            </w:r>
            <w:r>
              <w:rPr>
                <w:sz w:val="20"/>
                <w:lang w:val="en-US" w:eastAsia="en-US"/>
              </w:rPr>
              <w:t>tatar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altasi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atarstan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tLeast" w:line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      КАРАР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4.04.2016                                                                                   № 2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 замещающих  муниципальные должности в  муниципальном образовании «Пижмарское сельское поселение» Балтасинского  муниципального района Республики Татарстан и членов 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8.1 Федерального закона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Татарстан от 19 апреля 2010 года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, Уставом муниципального образования «Пижмарское сельское поселение» Балтасинского  муниципального района 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овет Пижмарского сельского  поселения Балтасинского  муниципального района </w:t>
      </w:r>
      <w:r>
        <w:rPr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образовании «Пижмарское сельское поселение» Балтасинского  муниципального района Республики Татарстан и членов их семей на официальном сайте Балтасинского 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</w:t>
      </w:r>
      <w:r>
        <w:rPr>
          <w:b/>
          <w:sz w:val="28"/>
          <w:szCs w:val="28"/>
          <w:u w:val="single"/>
          <w:lang w:val="en-US"/>
        </w:rPr>
        <w:t>baltas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ata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pravo.tatarstan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3. Контроль за 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Глава Пижмарского сельского  поселен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Р.Х.Заляев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ind w:firstLine="6237"/>
        <w:rPr/>
      </w:pPr>
      <w:r>
        <w:rPr>
          <w:sz w:val="20"/>
          <w:szCs w:val="20"/>
        </w:rPr>
        <w:t>Пижмарского сельского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Балтасинского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Республики Татарстан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14.04.2016 №23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 образовании «Пижмарское сельское поселение» Балтасинского  муниципального района Республики Татарстан и членов 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 должности в  муниципальном образовании  «Пижмарское сельское поселение» Балтасинского  муниципального района Республики Татарстан (далее –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Балтасинского  муниципального района Республики Татарстан разделе «Противодействие коррупции»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их предоставления средствам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лица, замещающего </w:t>
      </w:r>
      <w:r>
        <w:rPr>
          <w:sz w:val="28"/>
          <w:szCs w:val="28"/>
        </w:rPr>
        <w:t xml:space="preserve"> муниципальную должность 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муниципальную должность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тасинского  муниципального района Республики Татарста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 представленных лицами, замещающими муниципальную должность, обеспечивается заместителем руководителя   исполнительного комитета муниципального образования «Пижмарское сельское поселение» Балтасинского  муниципального района Республики Татарстан (далее – ответственн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, обеспечивающий размещение и представление средствам массовой информации сведений в соответствии с настоящим Положением, несет в соответствии с законодательством Российской Федерации ответственность за неисполн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consultantplus://offline/ref=241CFE2E8CABED5B981DDEC822E0A03DDC520F80C9DB807C5D831D3A7315445590EA57F6F1D07955P7W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7:00Z</dcterms:created>
  <dc:creator>Женя</dc:creator>
  <dc:description/>
  <cp:keywords/>
  <dc:language>en-US</dc:language>
  <cp:lastModifiedBy>Гульсина</cp:lastModifiedBy>
  <cp:lastPrinted>2016-04-14T17:23:00Z</cp:lastPrinted>
  <dcterms:modified xsi:type="dcterms:W3CDTF">2016-04-18T05:51:00Z</dcterms:modified>
  <cp:revision>21</cp:revision>
  <dc:subject/>
  <dc:title/>
</cp:coreProperties>
</file>