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1064"/>
        <w:gridCol w:w="4242"/>
      </w:tblGrid>
      <w:tr>
        <w:trPr>
          <w:trHeight w:val="1071" w:hRule="atLeast"/>
        </w:trPr>
        <w:tc>
          <w:tcPr>
            <w:tcW w:w="44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Т ПИЖМАРСКОГО СЕЛЬСК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ПОСЕЛЕНИЯ БАЛТАСИНСК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tt-RU"/>
              </w:rPr>
              <w:t>О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ГО                                    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ЛТАЧ МУНИЦИПАЛЬ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ЙОНЫ ПЫЖМАРА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Ы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ҖИРЛЕГЕ СОВ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tt-RU"/>
              </w:rPr>
            </w:r>
          </w:p>
        </w:tc>
      </w:tr>
      <w:tr>
        <w:trPr>
          <w:trHeight w:val="70" w:hRule="atLeast"/>
        </w:trPr>
        <w:tc>
          <w:tcPr>
            <w:tcW w:w="4474" w:type="dxa"/>
            <w:tcBorders/>
          </w:tcPr>
          <w:p>
            <w:pPr>
              <w:pStyle w:val="Normal"/>
              <w:spacing w:before="0" w:after="0"/>
              <w:ind w:right="57" w:hanging="0"/>
              <w:rPr>
                <w:rFonts w:ascii="SL_Nimbus;Times New Roman" w:hAnsi="SL_Nimbus;Times New Roman" w:eastAsia="Times New Roman" w:cs="SL_Nimbus;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л. С.Мулекова, д. 19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SL_Nimbus;Times New Roman" w:ascii="SL_Nimbus;Times New Roman" w:hAnsi="SL_Nimbus;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before="0" w:after="0"/>
              <w:ind w:right="57" w:hanging="0"/>
              <w:rPr>
                <w:rFonts w:ascii="SL_Nimbus;Times New Roman" w:hAnsi="SL_Nimbus;Times New Roman" w:eastAsia="Times New Roman" w:cs="SL_Nimbus;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.М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өлеков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ур.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нче йорт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Пы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жмара ав., 422247</w:t>
            </w:r>
          </w:p>
        </w:tc>
      </w:tr>
      <w:tr>
        <w:trPr>
          <w:trHeight w:val="68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Тел.: (84368) 3-67-33, факс: (84368) 3-67-33.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Pigm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Blt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tatar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baltasi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tatarsta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635</wp:posOffset>
                </wp:positionV>
                <wp:extent cx="6299835" cy="4089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                                                                               КАРА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4.04.2016                                                                                   №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2.2pt;mso-wrap-distance-left:9pt;mso-wrap-distance-right:9pt;mso-wrap-distance-top:0pt;mso-wrap-distance-bottom:0pt;margin-top:0.05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РЕШЕНИЕ                                                                               КАРА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14.04.2016                                                                                   №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сполнении бюджета Пижмарского сельского поселения Балтасинского муниципального района Республики Татарстан за 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представленный главой поселения отчет об исполнении бюджета за 2015 год и по результатам публичных слушаний Совет Пижмарского  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Пижмарского   сельского поселения Балтасинского муниципального района Республики Татарстан за 20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 по доходам в сумме 3587,4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лей и по расходам в сумме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20,6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лей с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превы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ов  над доходами  в сумме 233,2 тыс. рублей и со следующими показателя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ов бюджета Пижмар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ов бюджета Пижмар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ов бюджета Пижмар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ов бюджета Пижмар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в финансирования дефицита бюджета Пижмар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в финансирования дефицита бюджета Пижмар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 Пижмарского    сельского   поселения:                        Заляев Р.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22:00Z</dcterms:created>
  <dc:creator>Гульсина</dc:creator>
  <dc:description/>
  <cp:keywords/>
  <dc:language>en-US</dc:language>
  <cp:lastModifiedBy>Василий</cp:lastModifiedBy>
  <cp:lastPrinted>2016-04-14T14:49:00Z</cp:lastPrinted>
  <dcterms:modified xsi:type="dcterms:W3CDTF">2016-04-18T09:54:00Z</dcterms:modified>
  <cp:revision>8</cp:revision>
  <dc:subject/>
  <dc:title/>
</cp:coreProperties>
</file>