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апреля 2016 г.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8, от 22.04.2013  №8, от 30.01.2014 №5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22.04.2013 года №8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5 от 30.01.2014 года, №8 от 23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 xml:space="preserve">15.06.2012 №8, от </w:t>
      </w:r>
      <w:r>
        <w:rPr>
          <w:bCs/>
          <w:sz w:val="28"/>
          <w:szCs w:val="28"/>
        </w:rPr>
        <w:t>22.04.2013 года №8, от 30.01.2014 №5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 Малолызинского СП                                              С.А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ENDZHE</dc:creator>
  <dc:description/>
  <cp:keywords/>
  <dc:language>en-US</dc:language>
  <cp:lastModifiedBy>User</cp:lastModifiedBy>
  <cp:lastPrinted>2016-04-15T15:33:00Z</cp:lastPrinted>
  <dcterms:modified xsi:type="dcterms:W3CDTF">2016-04-15T11:36:00Z</dcterms:modified>
  <cp:revision>9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