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color w:val="000000"/>
                <w:sz w:val="28"/>
                <w:szCs w:val="28"/>
              </w:rPr>
              <w:t>МУНИЦИПАЛЬНОГО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>РАЙОНА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lz</w:t>
              </w:r>
              <w:r>
                <w:rPr>
                  <w:rStyle w:val="InternetLink"/>
                  <w:color w:val="000000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 » апреля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54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гражданами, претендующими на замещение муниципальных должностей   в муниципальном образовании «Малолызин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 в   муниципальном образовании «Малолызинское сельское поселение»   Балтасинского  муниципального района Республики Татарстан, сведений  о доходах,  расходах,  об имуществе и обязательствах имущественного характе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, их доходов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sz w:val="28"/>
          <w:szCs w:val="28"/>
        </w:rPr>
        <w:t xml:space="preserve"> Уставом  муниципального образования «Малолызинское сельское поселени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алтасинского муниципального района Республики Татарстан, Совет  Малолызин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спублики Татарстан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ожение о представлении гражданами, претендующими на замещение муниципальных должностей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«Малолызин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Малолызинское сельское поселение»  Балтасинского  муниципального района Республики Татарстан, сведений о доходах, расходах, об имуществе и обязательствах имущественного характера (Приложение № 1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 муниципальных должностей в  </w:t>
      </w:r>
      <w:r>
        <w:rPr>
          <w:sz w:val="28"/>
          <w:szCs w:val="28"/>
        </w:rPr>
        <w:t>муниципальном образовании «Малолызинское сельское поселени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алтасинского  муниципального района Республики Татарстан</w:t>
      </w:r>
      <w:r>
        <w:rPr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sz w:val="28"/>
          <w:szCs w:val="28"/>
        </w:rPr>
        <w:t xml:space="preserve"> имущественного характера своих супруги (супруга) и несовершеннолетних детей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Реш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обнародовать на официальном сайте Балтас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лызинского сельского поселения: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С.А.Мух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алолызинского сельского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Балтасинского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12.04.2016  г. № 54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едставлении гражданами, претендующими на замещение муниципальных должностей в  муниципальном образовании </w:t>
      </w:r>
      <w:r>
        <w:rPr>
          <w:sz w:val="24"/>
          <w:szCs w:val="24"/>
        </w:rPr>
        <w:t>«Малолызинское сельское поселение»</w:t>
      </w:r>
      <w:r>
        <w:rPr>
          <w:b/>
          <w:sz w:val="24"/>
          <w:szCs w:val="24"/>
        </w:rPr>
        <w:t xml:space="preserve"> 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</w:t>
      </w:r>
      <w:r>
        <w:rPr>
          <w:sz w:val="24"/>
          <w:szCs w:val="24"/>
        </w:rPr>
        <w:t>«Малолызинское сельское поселение»</w:t>
      </w:r>
      <w:r>
        <w:rPr>
          <w:b/>
          <w:sz w:val="24"/>
          <w:szCs w:val="24"/>
        </w:rPr>
        <w:t xml:space="preserve">  Балтасинского  муниципального района Республики Татарстан, сведений о доходах, расходах, об имуществе и обязательствах имущественного характер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 </w:t>
      </w:r>
      <w:r>
        <w:rPr>
          <w:color w:val="000000"/>
          <w:sz w:val="24"/>
          <w:szCs w:val="24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 25 декабря  2008 года № 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№ 460)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sz w:val="24"/>
          <w:szCs w:val="24"/>
        </w:rPr>
        <w:t xml:space="preserve"> Уставом  муниципального образования «Малолызинское сельское поселение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Балтасинского  муниципального района Республики Татарстан настоящим Положением  определяется  порядок представл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жданами, претендующими на замещение муниципальных должностей в  муниципальном образовании «Малолызинское сельское поселение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Балтасинского  муниципального района Республики Татарстан (далее также – поселение), сведений о полученных ими доходах (о размере и об источниках доходов), об имуществе, принадлежащем им на праве собственности или находящемся в пользовании на основании иного права, иных обязательствах имущественного характера (далее также – сведения о доходах), а также сведений о доходах 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цами, замещающими муниципальные должности в муниципальном образовании «Малолызинское сельское поселение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Балтасинского  муниципального района Республики Татарстан, сведений о доходах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, а также сведений о доходах, расходах их супруги (супруга) и несовершеннолетних де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Под  лицами, замещающими  муниципальные должности, предусмотренными настоящим  Положением, понимаются депутаты, члены выборных органов местного самоуправления, выборные должностные лица органов местного самоуправления поселения  в соответствии с перечнем, утвержденным решением Совета Балтасинского городского поселения (далее – Совет поселен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Сведения о доходах представляют граждане, претендующие на замещение муниципальных должностей в Малолызинском сельском посе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 представляют лица, замещающие муниципальные должности, предусмотренные перечнем, утвержденным решением Совета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Сведения о доходах  представляются гражданами,  претендующими на замещение муниципальных должностей в поселении  в случае выдвижения кандидатом в депутаты Совета поселения, кандидатом на муниципальную должность, замещаемую по статусу депутатом Совета поселения,  либо кандидатом на замещаемую посредством прямых выборов на должность или на членство в ином выборном органе местного самоуправления – по форме, предусмотренной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далее – Федеральный закон № 67-ФЗ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 Сведения о доходах, расходах представляются лицами, замещающими муниципальные должности, предусмотренные перечнем, утвержденным решением Совета поселения, по форме справки, утвержденной Указом № 460, ежегодно не позднее 30 апреля года, следующего за отчетным период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Гражданин, претендующий на замещение муниципальной должности, представляет сведения о размере и об источниках доходов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назначения выборов, а также сведения об имуществе, принадлежащем ему на праве собственности, и обязательствах имущественного характера в порядке и срок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определенные Федеральным законом № 67-ФЗ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Об основных гарантиях избирательных прав и права на участие в референдуме граждан РФ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Лицо, замещающее муниципальную должность, представляет ежегод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своих доходах, полученных за отчетный период (с 1 января по 31 декабря включительно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 сведения о доходах супруги (супруга) и несовершеннолетних детей, полученных за отчетный период (с 1 января по 31 декабря включительно) от всех источников (включая заработную плату, пенсии, пособия, иные выплаты), а также сведения об имуществе, принадлежащем им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Сведения о доходах гражданами, претендующими на замещение муниципальной должности, представляются в соответствующую избирательную комиссию в порядке и сроки, предусмотренные Федеральным законом № 67-ФЗ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 лицом, замещающим муниципальную должность, представляются ответственному  лицу  назначенного  главой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 В случае если гражданин, претендующий на замещение муниципальной должности, обнаружил, что в представленных им сведениях не отражены или не полностью отражены какие-либо сведения либо имеются ошибки, он вправе не позднее чем за один день до дня рассмотрения вопроса о замещении муниципальной должности (заседания избирательной комиссии, на котором должен решаться вопрос о регистрации кандидата) представить уточненные све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 </w:t>
      </w:r>
      <w:r>
        <w:rPr>
          <w:sz w:val="24"/>
          <w:szCs w:val="24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 Проверка достоверности и полноты сведений, представленных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осуществляется в соответствии с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стоянной комиссией Совета  Поселения  по культуре и образованию (председатель Сабирзянов Н.Н.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 Сведения, представляемые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и сведения могут предоставляться должностным лицам в случаях, предусмотренных федеральными законами и законами Республики Татар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 Сведения о доходах и расходах лица, замещающего муниципальную должность, его супруги (супруга) и несовершеннолетних детей в порядке, предусмотренном законодательством, размещаются на официальном сайте муниципального образования в сети «Интернет»,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 Служащие уполномоченные  Советом поселения  на работу со сведениями, представляемыми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виновные в разглашении этих сведений или использовании в целях, не предусмотренных законодательством, а также виновные в разглашении сведений, отнесенных к государственной тайне или являющихся конфиденциальными, несут ответственность в соответствии с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 Сведения о доходах, представленные претендентом на замещение муниципальной должности в случае его наделения полномочиями по муниципальной должности (назначения, избрания на муниципальную должность), сведения о доходах и расходах, представляемые им ежегодно, а также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гражданин, представивший сведения о доходах, а также о доходах своих супруги (супруга) и несовершеннолетних детей, не был наделен полномочиями по муниципальной должности, соответствующие документы (справки) возвращаются ему по письменному зая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 Непредставление (представление с нарушением срока) или представление заведомо ложных сведений о доходах  гражданином, претендующим на замещение муниципальной должности, служит основанием для отказа в регистрации данного лица в качестве претендента на муниципальную долж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 Непредставление (представление с нарушением срока) или представление неполных, недостоверных, в том числе заведомо ложных, сведений о доходах, расходах лицом, замещающим муниципальную должность, влечет ответственность, предусмотренную законодательством, в том числе освобождение от замещаемой должности, в порядке, определенно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алолызинского сельского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Балтасинского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«12» апреля 2016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униципальных должностей в  </w:t>
      </w:r>
      <w:r>
        <w:rPr>
          <w:b/>
          <w:sz w:val="24"/>
          <w:szCs w:val="24"/>
        </w:rPr>
        <w:t>муниципальном образован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алолызинское сельское поселение»  Балтасинского  муниципального района Республики Татарстан</w:t>
      </w:r>
      <w:r>
        <w:rPr>
          <w:b/>
          <w:color w:val="000000"/>
          <w:sz w:val="24"/>
          <w:szCs w:val="24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b/>
          <w:sz w:val="24"/>
          <w:szCs w:val="24"/>
        </w:rPr>
        <w:t xml:space="preserve"> имущественного характера своих супруги (супруга) и несовершеннолетних детей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Малолызинского сельского поселения, председатель Совета  Малолызинского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руководителя исполкома Малолызинского сельского поселения, осуществляющий свои полномочия на постоянной основ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ы  Совета  Малолыз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95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нкт 3 статьи 33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</w:p>
  </w:footnote>
  <w:footnote w:id="3">
    <w:p>
      <w:pPr>
        <w:pStyle w:val="Footnote"/>
        <w:spacing w:lineRule="atLeast" w:line="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Сноски 3, 4 к Приложению 1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color w:val="247908"/>
      <w:sz w:val="27"/>
      <w:szCs w:val="27"/>
      <w:lang w:val="ru-RU" w:bidi="ar-SA"/>
    </w:rPr>
  </w:style>
  <w:style w:type="character" w:styleId="Style14">
    <w:name w:val=" Знак Знак"/>
    <w:qFormat/>
    <w:rPr>
      <w:rFonts w:ascii="Calibri;Arial" w:hAnsi="Calibri;Arial" w:cs="Calibri;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;Arial" w:hAnsi="Calibri;Arial" w:cs="Calibri;Arial"/>
      <w:lang w:val="en-US"/>
    </w:rPr>
  </w:style>
  <w:style w:type="paragraph" w:styleId="Style15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;Arial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6:00Z</dcterms:created>
  <dc:creator>User</dc:creator>
  <dc:description/>
  <cp:keywords/>
  <dc:language>en-US</dc:language>
  <cp:lastModifiedBy>User</cp:lastModifiedBy>
  <cp:lastPrinted>2016-04-15T15:04:00Z</cp:lastPrinted>
  <dcterms:modified xsi:type="dcterms:W3CDTF">2016-04-15T11:14:00Z</dcterms:modified>
  <cp:revision>3</cp:revision>
  <dc:subject/>
  <dc:title>СОВЕТ МАЛОЛЫЗИНСКОГО </dc:title>
</cp:coreProperties>
</file>