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lz</w:t>
              </w:r>
              <w:r>
                <w:rPr>
                  <w:rStyle w:val="InternetLink"/>
                  <w:color w:val="000000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» апре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депутата Малолызинского сельского поселения Балтасинского муниципального района  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№131-ФЗ от 06.10.2003 «Об общих принципах организации местного самоуправления в Российской Федерации», статьи 28 и статьи  39 Устава муниципального              образования «Малолызинское сельское поселение» Балтасинского муниципального района Республики Татарстан, Совет Малолызинского сельского поселения 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 полномочия депутата Совета  Малолызинского сельского поселения Балтасинского муниципального района Республики Татарстан  Медведева Дмитрия Николаевича, избранного по 2 округу, досрочно прекращенным с 28.03.2016   на основании его письменного заявления о сложении депутатских полномочий в связи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с поступлением на службу государственного гражданск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       С.А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User</dc:creator>
  <dc:description/>
  <cp:keywords/>
  <dc:language>en-US</dc:language>
  <cp:lastModifiedBy>User</cp:lastModifiedBy>
  <cp:lastPrinted>2016-04-14T08:34:00Z</cp:lastPrinted>
  <dcterms:modified xsi:type="dcterms:W3CDTF">2016-04-15T10:47:00Z</dcterms:modified>
  <cp:revision>5</cp:revision>
  <dc:subject/>
  <dc:title/>
</cp:coreProperties>
</file>