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МАЛОЛЫЗ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 апреля 2016 года                                   № 52                              с.Малые Лыз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 исполнении бюджета Малолызинского сельского поселения Балтасинского муниципального района Республики Татарстан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5 год и по результатам публичных слушаний Совет Малолызи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Малолызинского сельского поселения Балтасинского муниципального района Республики Татарстан за 2015 год по доходам в сумме 2889,4 тыс. рублей и по расходам в сумме 3072,7 тыс. рублей с превышением расходов над доходами (дефицит бюджета Малолызинского сельского поселения Балтасинского муниципального района Республики Татарстан) в сумме 183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Малолыз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Малолыз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Малолыз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алолызинского сельского поселения                                                 Мухин С.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1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13 1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налог, взимаемый по ставкам, установленным в соответствии с подпунктом 2 пункта 1 статьи 394 Налогового кодекса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2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23 1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установленные законами субъектов РФ за несоблюдение муниципальных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0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установленные законами субъектов РФ за несоблюдение муниципальных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05050 1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поселений на 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7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1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,7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13 1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,7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налог, взимаемый по ставкам, установленным в соответствии с подпунктом 2 пункта 1 статьи 394 Налогового кодекса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2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23 1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,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6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установленные законами субъектов РФ за несоблюдение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0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установленные законами субъектов РФ за несоблюдение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 05050 1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91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1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поселений на 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9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9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9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8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8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0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51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 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МАЛОЛЫЗИН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5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22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4</w:t>
            </w:r>
          </w:p>
        </w:tc>
      </w:tr>
      <w:tr>
        <w:trPr>
          <w:trHeight w:val="2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0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МАЛОЛЫЗ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4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алолызин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5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МАЛОЛЫЗИНСКОГО СЕЛЬСКОГО ПОСЕЛЕНИЯ БАЛТАСИНСКОГО МУНИЦИПАЛЬНОГО РАЙОНА РЕСПУБЛИКИ ПО КОДАМ КЛАССИФИКАЦИИ ИСТОЧНИКОВ ФИНАНСИРОВАНИЯ ДЕФИЦИТА БЮДЖЕТОВ ЗА 201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,4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7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cp:keywords/>
  <dc:language>en-US</dc:language>
  <cp:lastModifiedBy>1</cp:lastModifiedBy>
  <cp:lastPrinted>2016-01-27T10:02:00Z</cp:lastPrinted>
  <dcterms:modified xsi:type="dcterms:W3CDTF">2016-04-11T10:25:00Z</dcterms:modified>
  <cp:revision>46</cp:revision>
  <dc:subject/>
  <dc:title>Совет Смаильского  сельского  поселения</dc:title>
</cp:coreProperties>
</file>