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ӨНӘГӘ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                          КАРА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» апреля 2016 года                                                                          № 26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Нуринер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Нуринер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Нуринерское сельское поселение» Балтасинского муниципального района Республики Татарстан, Совет  Нуринерского сельского поселения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Нуринер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уринер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Нуринер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урине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А.З.Ахметханов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уринерского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16 г. № 28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Нуринер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уринер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Нуринерское сельское поселение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Нуринерское сельское поселение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Нуринер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Нуринерского сельского поселения Балтасинского муниципального района Республики Татарстан (далее – Совет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доходах представляют граждане, претендующие на замещение муниципальных должностей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лицом, замещающим муниципальную должность, представляются </w:t>
      </w:r>
      <w:r>
        <w:rPr>
          <w:rFonts w:cs="Times New Roman" w:ascii="Times New Roman" w:hAnsi="Times New Roman"/>
          <w:sz w:val="28"/>
        </w:rPr>
        <w:t>ответственному  лицу  назначенного 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Совета  Поселения  по благоустройству, строительству, защите прав и охране общественного порядка 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Нурине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5» апреля 2016  №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должностей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уринер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уринерского сельского поселения, председатель Совета  Нуринер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Нуринер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LB Times N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9:00Z</dcterms:created>
  <dc:creator>yanina</dc:creator>
  <dc:description/>
  <cp:keywords/>
  <dc:language>en-US</dc:language>
  <cp:lastModifiedBy>Customer</cp:lastModifiedBy>
  <cp:lastPrinted>2016-04-14T12:47:00Z</cp:lastPrinted>
  <dcterms:modified xsi:type="dcterms:W3CDTF">2016-04-18T03:39:00Z</dcterms:modified>
  <cp:revision>9</cp:revision>
  <dc:subject/>
  <dc:title>Проект</dc:title>
</cp:coreProperties>
</file>