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 w:val="20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     </w:t>
      </w:r>
      <w:r>
        <w:rPr>
          <w:b/>
          <w:sz w:val="26"/>
          <w:szCs w:val="26"/>
          <w:lang w:eastAsia="en-US"/>
        </w:rPr>
        <w:t>РЕШЕНИЕ                                                                                         КАРАР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13» апреля  2016 г.                                                                                 №  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 замещающих  муниципальные должности в  муниципальном образовании «Бурнакское сельское поселение» Балтасинского  муниципального района Республики Татарстан и членов 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ями 8, 8.1 Федерального закона от 25 декабря 2008 года  № 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Татарстан от 19 апреля 2010 года №УП-237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, Уставом муниципального образования «Бурнакское сельское поселение» Балтасинского  муниципального района Республики Татарста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 xml:space="preserve">Совет Бурнакского сельского  поселения </w:t>
      </w:r>
      <w:r>
        <w:rPr>
          <w:sz w:val="26"/>
          <w:szCs w:val="26"/>
        </w:rPr>
        <w:t xml:space="preserve">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оложение 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образовании «Бурнакское сельское поселение» Балтасинского  муниципального района Республики Татарстан и членов их семей на официальном сайте Балтасинского 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разместить на официальном сайте Балтасинского муниципального района Республики Татарстан в информационно-телекоммуникационной сети Интернет по адресу: </w:t>
      </w:r>
      <w:r>
        <w:rPr>
          <w:b/>
          <w:sz w:val="26"/>
          <w:szCs w:val="26"/>
          <w:u w:val="single"/>
          <w:lang w:val="en-US"/>
        </w:rPr>
        <w:t>baltasi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tatar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pravo.tatarstan.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6"/>
          <w:szCs w:val="26"/>
        </w:rPr>
        <w:t>3. Контроль за 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урнакского </w:t>
      </w:r>
    </w:p>
    <w:p>
      <w:pPr>
        <w:pStyle w:val="Style17"/>
        <w:rPr/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сельского  поселения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:                                                     /Ш.М.Хабибуллин/       </w:t>
      </w:r>
      <w:r>
        <w:rPr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rPr/>
      </w:pPr>
      <w:r>
        <w:rPr/>
        <w:t>Приложение</w:t>
      </w:r>
    </w:p>
    <w:p>
      <w:pPr>
        <w:pStyle w:val="Normal"/>
        <w:ind w:firstLine="6237"/>
        <w:rPr/>
      </w:pPr>
      <w:r>
        <w:rPr/>
        <w:t xml:space="preserve">к Решению  Совета </w:t>
      </w:r>
    </w:p>
    <w:p>
      <w:pPr>
        <w:pStyle w:val="Normal"/>
        <w:ind w:firstLine="6237"/>
        <w:rPr/>
      </w:pPr>
      <w:r>
        <w:rPr/>
        <w:t>Бурнакского сельского</w:t>
      </w:r>
    </w:p>
    <w:p>
      <w:pPr>
        <w:pStyle w:val="Normal"/>
        <w:ind w:firstLine="6237"/>
        <w:rPr/>
      </w:pPr>
      <w:r>
        <w:rPr/>
        <w:t>поселения</w:t>
      </w:r>
    </w:p>
    <w:p>
      <w:pPr>
        <w:pStyle w:val="Normal"/>
        <w:ind w:firstLine="6237"/>
        <w:rPr/>
      </w:pPr>
      <w:r>
        <w:rPr/>
        <w:t xml:space="preserve">Балтасинского </w:t>
      </w:r>
    </w:p>
    <w:p>
      <w:pPr>
        <w:pStyle w:val="Normal"/>
        <w:ind w:firstLine="6237"/>
        <w:rPr/>
      </w:pPr>
      <w:r>
        <w:rPr/>
        <w:t xml:space="preserve">муниципального района </w:t>
      </w:r>
    </w:p>
    <w:p>
      <w:pPr>
        <w:pStyle w:val="Normal"/>
        <w:ind w:firstLine="6237"/>
        <w:rPr/>
      </w:pPr>
      <w:r>
        <w:rPr/>
        <w:t xml:space="preserve">Республики Татарстан </w:t>
      </w:r>
    </w:p>
    <w:p>
      <w:pPr>
        <w:pStyle w:val="Normal"/>
        <w:ind w:firstLine="6237"/>
        <w:rPr/>
      </w:pPr>
      <w:r>
        <w:rPr/>
        <w:t>от 13.04.2016 г.№ 26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 образовании «Бурнакское сельское поселение» Балтасинского  муниципального района Республики Татарстан и член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 должности в  муниципальном образовании  «Бурнакское сельское поселение» Балтасинского  муниципального района Республики Татарстан (далее –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Балтасинского  муниципального района Республики Татарстан разделе «Противодействие коррупции» (далее - официальный сайт), а также предоставления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их предоставления средствам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лица, замещающего </w:t>
      </w:r>
      <w:r>
        <w:rPr>
          <w:sz w:val="28"/>
          <w:szCs w:val="28"/>
        </w:rPr>
        <w:t xml:space="preserve"> муниципальную должность 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лица, замещающего муниципальную должность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алтасинского  муниципального района Республики Татарста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 представленных лицами, замещающими муниципальную должность, обеспечивается заместителем руководителя  (секретаря) исполнительного комитета муниципального образования «Бурнакское сельское поселение» Балтасинского  муниципального района Республики Татарстан (далее – ответственное лиц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лицо, обеспечивающий размещение и представление средствам массовой информации сведений в соответствии с настоящим Положением, несет в соответствии с законодательством Российской Федерации ответственность за неисполн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consultantplus://offline/ref=241CFE2E8CABED5B981DDEC822E0A03DDC520F80C9DB807C5D831D3A7315445590EA57F6F1D07955P7W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7:00Z</dcterms:created>
  <dc:creator>Женя</dc:creator>
  <dc:description/>
  <cp:keywords/>
  <dc:language>en-US</dc:language>
  <cp:lastModifiedBy>Гульсира</cp:lastModifiedBy>
  <cp:lastPrinted>2016-04-13T10:41:00Z</cp:lastPrinted>
  <dcterms:modified xsi:type="dcterms:W3CDTF">2016-04-15T11:44:00Z</dcterms:modified>
  <cp:revision>16</cp:revision>
  <dc:subject/>
  <dc:title/>
</cp:coreProperties>
</file>