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>Бурна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сельского  посел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Ч 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НАК АВЫЛ ЖИРЛЕГЕ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Татарстана, д.4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дер. Бурна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pacing w:before="0" w:after="0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Nurgalieva.Gulsira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www.baltasi.tatarstan.ru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КАР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3 » апреля 2016 г.                                                                             №  2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Бурнак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Бурнакское сельское поселение»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Бурнакское сельское поселение» Балтасинского муниципального района Республики Татарстан, Совет  Бурна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гражданами, претендующими на замещение муниципальных должносте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Бурнак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Бурнак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муниципальных должностей в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Бурнак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обнародовать на официальном сайте Балта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урнак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Ш.М.Хабибулли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Балтасинского городского поселения   Республики Татарста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6 г. № 27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в  муниципальном образовании «Бурнак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Бурнак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Бурнакское сельское поселение» 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муниципальных должностей в  муниципальном образовании «Бурнакское сельское поселение"  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муниципальном образовании «Бурнакское сельское поселение»  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Балтасинского городского поселения (далее – Совет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ведения о доходах представляют граждане, претендующие на замещение муниципальных должностей в посе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 6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определенные Федеральным законом № 67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лицом, замещающим муниципальную должность, представляются </w:t>
      </w:r>
      <w:r>
        <w:rPr>
          <w:rFonts w:cs="Times New Roman" w:ascii="Times New Roman" w:hAnsi="Times New Roman"/>
          <w:sz w:val="28"/>
        </w:rPr>
        <w:t>ответственному  лицу  назначенного  главой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Arial" w:ascii="Arial" w:hAnsi="Arial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ей Совета  Поселен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благоустройству, строительству, защите прав и охране общественно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Служащие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Балтасинского городского поселения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13» апреля 2016г. №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должностей в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рнак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урнакского сельского посе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исполнительного комитета Бурнакского сельского посе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Совета  Бурнакского сельского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8:00Z</dcterms:created>
  <dc:creator>yanina</dc:creator>
  <dc:description/>
  <cp:keywords/>
  <dc:language>en-US</dc:language>
  <cp:lastModifiedBy>Гульсира</cp:lastModifiedBy>
  <cp:lastPrinted>2016-04-13T14:02:00Z</cp:lastPrinted>
  <dcterms:modified xsi:type="dcterms:W3CDTF">2016-04-15T12:03:00Z</dcterms:modified>
  <cp:revision>23</cp:revision>
  <dc:subject/>
  <dc:title>Проект</dc:title>
</cp:coreProperties>
</file>