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6"/>
        <w:gridCol w:w="4236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 апреля 2016 года                     № 25                                       с.Кугунур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 замещающих  муниципальные должности в  муниципальном образовании «Кугунурское сельское поселение» Балтасинского  муниципального района Республики Татарстан и членов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8, 8.1 Федерального закона от 25 декабря 2008 года  № 273-ФЗ «О противодействии коррупции», Указом Президента Российской Федерации от 8 июля 2013 года № 613 «Вопросы противодействия коррупции», Указом Президента Республики Татарстан от 19 апреля 2010 года №УП-237 «Об утверждении Положения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, Уставом муниципального образования «Кугунурское сельское поселение» Балтасинского  муниципального района Республики Татар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Совет </w:t>
      </w:r>
      <w:r>
        <w:rPr>
          <w:sz w:val="28"/>
          <w:szCs w:val="28"/>
        </w:rPr>
        <w:t>Кугунурского сельского поселения</w:t>
      </w:r>
      <w:r>
        <w:rPr>
          <w:sz w:val="28"/>
          <w:szCs w:val="28"/>
          <w:lang w:val="tt-RU"/>
        </w:rPr>
        <w:t xml:space="preserve"> Балтасинского  муниципального района </w:t>
      </w: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образовании «Кугунурское сельское поселение» Балтасинского  муниципального района Республики Татарстан и член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х семей на официальном сайте Балтасинского 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Балтасинского муниципального района Республики Татарстан в информационно-телекоммуникационной сети Интернет по адресу: </w:t>
      </w:r>
      <w:r>
        <w:rPr>
          <w:b/>
          <w:sz w:val="28"/>
          <w:szCs w:val="28"/>
          <w:u w:val="single"/>
          <w:lang w:val="en-US"/>
        </w:rPr>
        <w:t>baltas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ata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pravo.tatarstan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3. Контроль за  исполнением настоящего реш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Глава  Кугунурского сельского  поселени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.Н.Асхадуллин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ind w:firstLine="6237"/>
        <w:rPr/>
      </w:pPr>
      <w:r>
        <w:rPr/>
        <w:t xml:space="preserve">к Решению  Совета </w:t>
      </w:r>
    </w:p>
    <w:p>
      <w:pPr>
        <w:pStyle w:val="Normal"/>
        <w:ind w:firstLine="6237"/>
        <w:rPr/>
      </w:pPr>
      <w:r>
        <w:rPr/>
        <w:t>Кугунурского сельского</w:t>
      </w:r>
    </w:p>
    <w:p>
      <w:pPr>
        <w:pStyle w:val="Normal"/>
        <w:ind w:firstLine="6237"/>
        <w:rPr/>
      </w:pPr>
      <w:r>
        <w:rPr/>
        <w:t>поселения</w:t>
      </w:r>
    </w:p>
    <w:p>
      <w:pPr>
        <w:pStyle w:val="Normal"/>
        <w:ind w:firstLine="6237"/>
        <w:rPr/>
      </w:pPr>
      <w:r>
        <w:rPr/>
        <w:t xml:space="preserve">Балтасинского </w:t>
      </w:r>
    </w:p>
    <w:p>
      <w:pPr>
        <w:pStyle w:val="Normal"/>
        <w:ind w:firstLine="6237"/>
        <w:rPr/>
      </w:pPr>
      <w:r>
        <w:rPr/>
        <w:t xml:space="preserve">муниципального района </w:t>
      </w:r>
    </w:p>
    <w:p>
      <w:pPr>
        <w:pStyle w:val="Normal"/>
        <w:ind w:firstLine="6237"/>
        <w:rPr/>
      </w:pPr>
      <w:r>
        <w:rPr/>
        <w:t xml:space="preserve">Республики Татарстан </w:t>
      </w:r>
    </w:p>
    <w:p>
      <w:pPr>
        <w:pStyle w:val="Normal"/>
        <w:ind w:firstLine="6237"/>
        <w:rPr/>
      </w:pPr>
      <w:r>
        <w:rPr/>
        <w:t>От 15.04.2016г. №25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 образовании «Кугунурское сельское поселение» Балтасинского  муниципального района Республики Татарстан и членов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 должности в  муниципальном образовании  «Кугунур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алтасинского  муниципального района Республики Татарстан (далее – лица, замещающие муниципальные должности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Балтасинского  муниципального района Республики Татарстан разделе «Противодействие коррупции» (далее - официальный сайт), а также предоставления этих сведений общероссийским, республикански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их предоставления средствам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лица, замещающего </w:t>
      </w:r>
      <w:r>
        <w:rPr>
          <w:sz w:val="28"/>
          <w:szCs w:val="28"/>
        </w:rPr>
        <w:t xml:space="preserve"> муниципальную должность </w:t>
      </w:r>
      <w:r>
        <w:rPr>
          <w:bCs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ложения) о доходах лица, замещающего муниципальную должность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лицом муниципальной должности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Балтасинского  муниципального района Республики Татарстан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 представленных лицами, замещающими муниципальную должность, обеспечивается заместителем руководителя   исполнительного комитета муниципального образования «Кугунурское сельское поселение»  Балтасинского  муниципального района Республики Татарстан (далее – ответственное лиц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е лицо, обеспечивающий размещение и представление средствам массовой информации сведений в соответствии с настоящим Положением, несет в соответствии с законодательством Российской Федерации ответственность за неисполн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consultantplus://offline/ref=241CFE2E8CABED5B981DDEC822E0A03DDC520F80C9DB807C5D831D3A7315445590EA57F6F1D07955P7W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4:00Z</dcterms:created>
  <dc:creator>Женя</dc:creator>
  <dc:description/>
  <cp:keywords/>
  <dc:language>en-US</dc:language>
  <cp:lastModifiedBy>User</cp:lastModifiedBy>
  <cp:lastPrinted>2016-04-15T10:57:00Z</cp:lastPrinted>
  <dcterms:modified xsi:type="dcterms:W3CDTF">2016-04-15T07:58:00Z</dcterms:modified>
  <cp:revision>5</cp:revision>
  <dc:subject/>
  <dc:title/>
</cp:coreProperties>
</file>