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136"/>
        <w:gridCol w:w="4238"/>
      </w:tblGrid>
      <w:tr>
        <w:trPr>
          <w:trHeight w:val="1071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tLeast" w:line="240" w:before="0" w:after="20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РЕСПУБЛИКА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ТАЧ  МУНИЦИПАЛЬ РАЙОНы КУНЫР АВЫЛ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ҖИРЛЕГЕ 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 апреля 2016 года                     № 24                                       с.Кугун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  в муниципальном образовании «Кугунур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 в   муниципальном образовании «Кугунурское сельское поселение»  Балтасинского  муниципального района Республики Татарстан, сведений  о доходах, 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, их доходов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Кугунурское сельское поселение» Балтасинского муниципального района Республики Татарстан, Совет  Кугуну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гражданами, претендующими на замещение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Кугунурское сельское поселение»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угунурское сельское поселение»  Балтасинского  муниципального района Республики Татарстан, сведений о доходах, рас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муниципальных должностей в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Кугунур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своих супруги (супруга) и несовершеннолетних дете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угунурскогосельского поселения   Балтасинск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6 г. № 24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муниципальных должностей в  муниципальном образовании «Кугуну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Балтасинского  муниципального района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угунурское сельское поселение»    Балтасинского  муниципального района Республики Татарстан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  6  октября 2003 года № 131-ФЗ «Об общих принципах организации местного самоуправления в Российской Федерации», от  25 декабря  2008 года № 273-ФЗ «О противодействии коррупции», от 3 декабря 2012 года № 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08 июля 2013 № 613 «Вопросы противодействия корруп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№ 460), Указом Президента Республики Татарстан от 22 апреля 2013 года № УП-330 «О внесении изменений в Указ Президента Республики Татарстан «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«Кугунурское сельское поселение»   Балтасинского  муниципального района Республики Татарстан настоящим Положением  определяется  порядок пред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муниципальных должностей в  муниципальном образовании «Кугунурское сельское поселение»  »  Балтасинского  муниципального района Республики Татарстан (далее также – поселение), сведений о полученных ими доходах (о размере и об источниках доходов), об имуществе, принадлежащем им на праве собственности или находящемся в пользовании на основании иного права, иных обязательствах имущественного характера (далее также – сведения о доходах), а также сведений о доходах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муниципальном образовании «Кугунурское сельское поселение»  Балтасинского  муниципального района Республики Татарстан, сведений о доходах,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, а также сведений о доходах, расходах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 лицами, замещающими  муниципальные должности, предусмотренными настоящим  Положением, понимаются депутаты, члены выборных органов местного самоуправления, выборные должностные лица органов местного самоуправления поселения  в соответствии с перечнем, утвержденным решением Совета Кугунурского сельского поселения (далее – Совет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доходах представляют граждане, претендующие на замещение муниципальных должностей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представляют лица, замещающие муниципальные должности, предусмотренные перечнем, утвержденным решение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  представляются гражданами,  претендующими на замещение муниципальных должностей в поселении  в случае выдвижения кандидатом в депутаты Совета поселения, кандидатом на муниципальную должность, замещаемую по статусу депутатом Совета поселения,  либо кандидатом на замещаемую посредством прямых выборов на должность или на членство в ином выборном органе местного самоуправления – по форме, предусмотренной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67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 представляются лицами, замещающими муниципальные должности, предусмотренные перечнем, утвержденным решением Совета поселения, по форме справки, утвержденной Указом № 460, ежегодно не позднее 30 апрел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, претендующий на замещение муниципальной должности, представляет сведения о размере и об источниках доходов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назначения выборов, а также сведения об имуществе, принадлежащем ему на праве собственности, и обязательствах имущественного характера в порядке и сро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определенные Федеральным законом № 67-ФЗ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 или находящемся в пользовании на ином праве, ины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ведения о доходах гражданами, претендующими на замещение муниципальной должности, представляются в соответствующую избирательную комиссию в порядке и сроки, предусмотренные Федеральным законом № 67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лицом, замещающим муниципальную должность, представляются </w:t>
      </w:r>
      <w:r>
        <w:rPr>
          <w:rFonts w:cs="Times New Roman" w:ascii="Times New Roman" w:hAnsi="Times New Roman"/>
          <w:sz w:val="28"/>
        </w:rPr>
        <w:t>ответственному  лицу  назначенного 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гражданин, претендующий на замещение муниципальной должности, обнаружил, что в представленных им сведениях не отражены или не полностью отражены какие-либо сведения либо имеются ошибки, он вправе не позднее чем за один день до дня рассмотрения вопроса о замещении муниципальной должности (заседания избирательной комиссии, на котором должен решаться вопрос о регистрации кандидата)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Arial" w:ascii="Arial" w:hAnsi="Arial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рка достоверности и полноты сведений, представленных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осуществ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ей Совета  Поселения  по благоустройству, строительству, защите прав и охране общественного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ведения, представляемые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могут предоставляться должностным лицам в случаях, предусмотренных федеральными законам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доходах и расходах лица, замещающего муниципальную должность, его супруги (супруга) и несовершеннолетних детей в порядке, предусмотренном законодательством, размещаются на официальном сайте муниципального образования в сети «Интернет»,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Служащие уполномоченные  Советом поселения  на работу со сведениями, представляемыми в соответствии с настоящим Положением гражданами, претендующими на замещение муниципальных должностей, и лицами, замещающими муниципальные должности, виновные в разглашении этих сведений или использовании в целях, не предусмотренных законодательством, а также виновные в разглашении сведений, отнесенных к государственной тайне или являющихся конфиденциальным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доходах, представленные претендентом на замещение муниципальной должности в случае его наделения полномочиями по муниципальной должности (назначения, избрания на муниципальную должность), сведения о доходах и расходах, представляемые им ежегодно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ведения о доходах, а также о доходах своих супруги (супруга) и несовершеннолетних детей, не был наделен полномочиями по муниципальной должности, соответствующие документы (справки) возвращаются ему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епредставление (представление с нарушением срока) или представление заведомо ложных сведений о доходах  гражданином, претендующим на замещение муниципальной должности, служит основанием для отказа в регистрации данного лица в качестве претендента на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редставление (представление с нарушением срока) или представление неполных, недостоверных, в том числе заведомо ложных, сведений о доходах, расходах лицом, замещающим муниципальную должность, влечет ответственность, предусмотренную законодательством, в том числе освобождение от замещаемой должности,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Кугунурского сельского поселения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5» апреля 2016 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должностей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гунурское сельское поселение»  Балтасинского 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при назначении на которые граждане обязаны представлять сведения о доходах, об имуществе и обязательствах имущественного характера, а   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угунурского сельского поселения, председатель Кугунурского сельского по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Совета  Кугунурского сельского по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ConsPlusNonformat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статьи 33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spacing w:lineRule="atLeast" w:line="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Сноски 3, 4 к Приложению 1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1:00Z</dcterms:created>
  <dc:creator>yanina</dc:creator>
  <dc:description/>
  <cp:keywords/>
  <dc:language>en-US</dc:language>
  <cp:lastModifiedBy>User</cp:lastModifiedBy>
  <cp:lastPrinted>2016-04-15T10:53:00Z</cp:lastPrinted>
  <dcterms:modified xsi:type="dcterms:W3CDTF">2016-04-15T07:53:00Z</dcterms:modified>
  <cp:revision>3</cp:revision>
  <dc:subject/>
  <dc:title>Проект</dc:title>
</cp:coreProperties>
</file>