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7"/>
        <w:gridCol w:w="4241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САЛАУС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ТАЧ 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ЛАВЫЧ АВЫЛ</w:t>
            </w: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С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13»  апреля  2016 года</w:t>
        <w:tab/>
        <w:tab/>
        <w:t xml:space="preserve">  № 24                              с. Старая Сала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Салаус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Салаус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Салаусское сельское поселение» Балтасинского муниципального района Республики Татарстан, Совет  Салау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Салаус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алаус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Салаус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Р.Х.Сибагатуллин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алаусского сельского поселения   Республики Татарста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 2016 г. № 2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Салаусское сельское пол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алаусского сельского поселения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Салаус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Салаус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Салаус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Салаусского  сель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по защите прав и охране общественно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Салаусского сель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3» апреля 2016г. 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аус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лаусского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исполнительного комитета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Салаусского 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yanina</dc:creator>
  <dc:description/>
  <cp:keywords/>
  <dc:language>en-US</dc:language>
  <cp:lastModifiedBy>Хидая</cp:lastModifiedBy>
  <cp:lastPrinted>2016-04-15T09:32:00Z</cp:lastPrinted>
  <dcterms:modified xsi:type="dcterms:W3CDTF">2016-04-15T05:32:00Z</dcterms:modified>
  <cp:revision>8</cp:revision>
  <dc:subject/>
  <dc:title>Проект</dc:title>
</cp:coreProperties>
</file>