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по результатам публичных слушаний по вопросу изменения вида разрешенного использования земельных участков, расположенных по адресам: </w:t>
      </w:r>
      <w:r>
        <w:rPr>
          <w:b/>
          <w:bCs/>
          <w:sz w:val="28"/>
          <w:szCs w:val="28"/>
        </w:rPr>
        <w:t>РТ, Балтасинский муниципальный район, п.г.т.Балтаси ул.Некрасова, д.4/1, РТ, Балтасинский муниципальный район, п.г.т.Балтаси ул.Некрасова, д.4/2, РТ, Балтасинский муниципальный район, п.г.т.Балтаси ул.Свердлова, д.3А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руководителя исполнительного комитета Балтасинского городского поселения №12/1 от 13.03.2016г., на основании </w:t>
      </w:r>
      <w:r>
        <w:rPr>
          <w:color w:val="212121"/>
          <w:sz w:val="28"/>
          <w:szCs w:val="28"/>
          <w:shd w:fill="FFFFFF" w:val="clear"/>
        </w:rPr>
        <w:t xml:space="preserve">приведения вида разрешенного использования земельных участков в соответствии с условиями их передачи Некоммерческой Организации «Государственный жилищный фонд при Президенте Республики Татарстан» </w:t>
      </w:r>
      <w:r>
        <w:rPr>
          <w:sz w:val="28"/>
          <w:szCs w:val="28"/>
        </w:rPr>
        <w:t xml:space="preserve"> проведены публичные слушания по вопросу изменения вида разрешенного использования земельных участков по адрес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Т, Балтасинский муниципальный район, п.г.т.Балтаси ул.Некрасова, д.4/1, РТ, Балтасинский муниципальный район, п.г.т.Балтаси ул.Некрасова, д.4/2, РТ, Балтасинский муниципальный район, п.г.т.Балтаси ул.Свердлова, д.3А с «Для ведения личного подсобного хозяйства» на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чаний и предложений не поступило.                          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User</dc:creator>
  <dc:description/>
  <dc:language>en-US</dc:language>
  <cp:lastModifiedBy>Василий</cp:lastModifiedBy>
  <cp:lastPrinted>2016-04-13T16:02:00Z</cp:lastPrinted>
  <dcterms:modified xsi:type="dcterms:W3CDTF">2016-04-14T10:09:00Z</dcterms:modified>
  <cp:revision>2</cp:revision>
  <dc:subject/>
  <dc:title>Из  решения Балтасинского Совета местного самоуправления</dc:title>
</cp:coreProperties>
</file>