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040" w:hanging="0"/>
        <w:rPr/>
      </w:pPr>
      <w:r>
        <w:rPr/>
        <w:t>УТВЕРЖДЕНО</w:t>
      </w:r>
    </w:p>
    <w:p>
      <w:pPr>
        <w:pStyle w:val="Normal"/>
        <w:spacing w:before="0" w:after="240"/>
        <w:ind w:left="5040" w:hanging="0"/>
        <w:rPr/>
      </w:pPr>
      <w:r>
        <w:rPr/>
        <w:t xml:space="preserve">Главой Балтасинского муниципального района РТ, председателем Комиссии по координации работы по противодействию коррупции в Балтасинском муниципальном районе _    Р.Р.Нутфуллиным </w:t>
      </w:r>
    </w:p>
    <w:p>
      <w:pPr>
        <w:pStyle w:val="Normal"/>
        <w:spacing w:before="0" w:after="240"/>
        <w:ind w:left="5040" w:hanging="0"/>
        <w:rPr/>
      </w:pPr>
      <w:r>
        <w:rPr/>
        <w:t>«11» января 2016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Комиссии по координации работы по противодействию коррупции в Балтасинском муниципальном районе РТ на 2016 год</w:t>
      </w:r>
    </w:p>
    <w:p>
      <w:pPr>
        <w:pStyle w:val="Normal"/>
        <w:rPr/>
      </w:pPr>
      <w:r>
        <w:rPr/>
        <w:t> 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34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 и  вопросов, обсуждаемых на засед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б итогах проверки</w:t>
            </w:r>
            <w:r>
              <w:rPr>
                <w:rStyle w:val="StrongEmphasis"/>
              </w:rPr>
              <w:t xml:space="preserve"> </w:t>
            </w:r>
            <w:r>
              <w:rPr/>
              <w:t>комиссии Республиканской экспертной группы по вопросам противодействия коррупции в Балтасинском муниципальном районе Республики Татарстан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п</w:t>
            </w:r>
            <w:r>
              <w:rPr/>
              <w:t>роведении антикоррупционной экспертизы нормативных правовых актов и их проектов в Балтасинском районном исполнительном комитете за 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О результатах анализов актов реагирования, поступающих от правоохранительных и контрольно-надзорных органов в органы местного самоуправления муниципального образования Балтасинского 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коррупционных проявлениях  в сфере жилищно-коммунального хозяйства:   о рациональном использовании бюджетных средств и платежей населения, поступающих в жилищно-коммунального хозяйства на капитальный и текущий ремон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лтасинского муниципального района, Руководитель Балтасинского районного исполнительного комитета, помощник главы Балтасинского муниципальн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юрид. отдела Балтасинского районного исполнительного комитет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Мустафи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юрид. отдела Балтасинского районного исполнительного комитет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Мустафи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яющих компаний, директора МППЖКХ «Балтач», «Ципь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б исполнении решений Комиссии по координации работы по противодействию коррупции в Балтасинском муниципальном районе РТ. 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антикоррупционных мер на территории сельских поселений Балтасинского муниципального района, в том числе по пресечению и профилактике правонарушений при разработке полезных ископаемы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соблюдении лесного и водного законодательства. Об итогах проводимой акции «Народная инвентаризация» по выявлению нарушений, связанных с незаконным использованием земельных участков лесного фонда и земельных участков в пределах которого расположены водные объекты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 Федерального Закона от  05.04.2013  № 44-ФЗ «О контрактной системе в сфере закупок товаров, работ, услуг для обеспечения государственных и муниципальных нужд» в Балтасинском  муниципальном район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О деятельности Контрольно-счетной палаты Балтасинского  муниципального района по контролю  расходовании бюджетных средств и использовании муниципального имуще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сполнения комплексной антикоррупционной программы в Балтасинском муниципальном районе   на 2015-2020 годы в 1 полугодии 2016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главы Балтасинского муниципального района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(Балтасинское ГП, Ципьинское СП, Норминское СП, Кугунурское СП, Смаильское СП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алаты имущественных и земельных отношений Балтасинского муниципального района, руководители лесничеств, государственный инспектор  РТ по охране природы,  ГКЗ «Балтасинский»</w:t>
            </w:r>
          </w:p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Балтасинского районного исполнительного комитета, прокурор Балтасинского района, </w:t>
            </w:r>
          </w:p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счетной палаты Балтасинского муниципального района </w:t>
            </w:r>
          </w:p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Балтасинского районного исполнительного комитета, ответственные должностные лица по профилактике коррупции, МКУ «Управление образование Балтасинского РИК» 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color w:val="000000"/>
              </w:rPr>
              <w:tab/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исполнении решений Комиссии по координации работы по противодействию коррупции в Балтасинском муниципальном районе РТ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hd w:fill="FFFFFF" w:val="clear"/>
              </w:rPr>
              <w:t>О коррупционных правонарушениях  в муниципальных бюджетных учреждениях</w:t>
            </w:r>
          </w:p>
          <w:p>
            <w:pPr>
              <w:pStyle w:val="Style16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зультатах анализов актов реагирования, поступающих от правоохранительных и контрольно-надзорных органов в органы местного самоуправления муниципального образования Балтасинского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303030"/>
              </w:rPr>
              <w:t>Об осуществление  внутреннего финансового муниципального контроля за целевым использованием и рациональным расходованием бюджетных средств и об осуществление проверок финансово-хозяйственной деятель</w:t>
              <w:softHyphen/>
              <w:t>ности органов местного самоуправления,  муниципальных бюджетных учреждений Балтасинского муниципального района  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>Об эффективности использование средств самообложения органами местного самоуправления Балтасинского  муниципального района РТ</w:t>
            </w:r>
          </w:p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</w:r>
          </w:p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свещение в СМИ деятельности Комиссии по координации работы по противодействию коррупции в Балтасинском муниципальном районе Р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Публикация цикла статей о борьбе с коррупцией, о неотвратимости уголовного наказания за коррупционные правонарушения, о </w:t>
            </w:r>
            <w:r>
              <w:rPr>
                <w:color w:val="000000"/>
              </w:rPr>
              <w:t>нормах права содержащихся в законодательных актах, принятых с целью противодействия коррупции и публикации статей о порядке обращений граждан с заявительскими материалами в правоохранительные органы, занимающиеся противодействием коррупции с указанием адресов и телефонов их дежурных служб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главы Балтасинского муниципального района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Арского межрайонного следственного  отдела  следственного управления Следственного комитета РФ по РТ, начальник  отдела  МВД России по Балтасинскому райо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Балтасинского районного исполнительного комит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Финансово-бюджетной палаты Балтасинского муниципального район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 Балтасинского муниципального район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(Янгуловское СП, Шубанское СП, Среднекушкетское СП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 районной газеты «Хезмэт»; директор КЦСОН «Наз»; директор МБУ ТРК «Кайтаваз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итогах осуществлении контроля за целевым использованием, рациональным расходованием бюджетных средств и о недопущении их нецелевого использования в Балтасинском муниципальном район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ятельности </w:t>
            </w:r>
            <w:r>
              <w:rPr>
                <w:rStyle w:val="FontStyle41"/>
              </w:rPr>
              <w:t>должностных лиц кадровых служб, от</w:t>
              <w:softHyphen/>
              <w:t>ветственных за работу по про</w:t>
              <w:softHyphen/>
              <w:t>филактике коррупционных и иных правонарушений в Балтасинском муниципальном район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равоохранительных органов по противодействию коррупции за 2016 и задачи на 2017 го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комиссии по соблюдению требований к служебному поведению муниципальных служащих, лиц, замещающих муниципальные должности и урегулированию конфликта интересов в органах местного самоуправления Балтасинского 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анализа актов реагирования, поступающих от правоохранительных или контрольно-надзорных органов в органы местного самоуправления муниципального образования Балтасинского  муниципальн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Комиссии по координации работы по противодействию коррупции в Балтасинском муниципальном районе и задачах  на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счетной палаты Балтас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отдела по работе с ОМС районного Совет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рганизационно – общего отдела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. отдела МВД России по Балтасинскому району, прокурор Балтаси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по соблюдению требований к служебному поведению муниципальных служащих, лиц, замещающих муниципальные должности и урегулированию конфликта интересов в органах местного самоуправления Балтасинского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Балтасинского районного исполнитель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мощник главы Балтасинского муниципальн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rPr/>
      </w:pPr>
      <w:r>
        <w:rPr>
          <w:spacing w:val="-11"/>
        </w:rPr>
        <w:t xml:space="preserve">по инициативе  Главы   Балтасинского муниципального района, помощника главы Балтасинского района в  настоящий план </w:t>
      </w:r>
      <w:r>
        <w:rPr>
          <w:color w:val="000000"/>
        </w:rPr>
        <w:t>в течение года могут быть внесены изменения и допол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мощник глав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алтасинского муниципального района                                         Э.Ф.Гарипова </w:t>
      </w:r>
    </w:p>
    <w:sectPr>
      <w:type w:val="nextPage"/>
      <w:pgSz w:w="11906" w:h="16838"/>
      <w:pgMar w:left="1701" w:right="9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000000"/>
      <w:sz w:val="21"/>
      <w:szCs w:val="21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2:00Z</dcterms:created>
  <dc:creator>ENDZHE</dc:creator>
  <dc:description/>
  <cp:keywords/>
  <dc:language>en-US</dc:language>
  <cp:lastModifiedBy>Энже Фаритовна</cp:lastModifiedBy>
  <cp:lastPrinted>2016-02-10T13:59:00Z</cp:lastPrinted>
  <dcterms:modified xsi:type="dcterms:W3CDTF">2016-03-29T12:41:00Z</dcterms:modified>
  <cp:revision>10</cp:revision>
  <dc:subject/>
  <dc:title/>
</cp:coreProperties>
</file>