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  письму от 28.03.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1 квартал 2016 г.</w:t>
      </w:r>
      <w:r>
        <w:rPr>
          <w:sz w:val="28"/>
          <w:szCs w:val="28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1 квартал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52"/>
        <w:gridCol w:w="5042"/>
        <w:gridCol w:w="2952"/>
        <w:gridCol w:w="29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ранены/ не устранены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28.08.2015 №351 "Об утверждении примерного перечня муниципальных услуг и работ, оказываемых и выполняемых муниципальными учреждениями и финансируемых за счет средств бюджета Балтасинского муниципального района в разрезе видов муниципальных учреждений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ушкетского С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 за 2015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Салаусского С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оекте решения "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Шишинерского С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оекте решения "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Смаиль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 Янгул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Бур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Карадув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Шуб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Балтасинского Г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Сосн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Ципь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угуну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нак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Пижма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орм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 Верхнесу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вет Нур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"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Бур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Норм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Салаус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Янгул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Бурнак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Шиш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Смаиль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Нур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Пижма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Кугуну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Ципь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Верхнесу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Среднекушкет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Сосн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Шуб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Карадув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Малолыз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 Проект постановления Исполнительного  комитета Балтасинского Г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редоставления муниципальной услуги по распоряжению земельными участк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реднекушкетского С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от 19.12.2015 №13 "О бюджете Среднекушкетского СП на 2016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 районного исполнительного  ком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 обучающихся общеобразовательных учреждений Балтасинского муниципального района на 2016 год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 районного исполнительного  комите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оговых значений дохода граждан и стоимости имущества, подлежащего налогообложению на 1 квартал 2016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 районного исполнительного  комите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ритериев оценки эффективности деятельности руководителей и работников муниципальных образовательных организаций, дошкольных образовательных организаций, образовательных организаций дополните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от 07.12.2015 №15 "О бюджете Бурбашскорго СП на 2016 го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Бур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Норм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Салаус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Янгул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Бурнак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Шиш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Смаиль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Нур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Пижма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Кугуну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Ципь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Верхнесу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Среднекушкет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Сосн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Шуб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Карадув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Малолыз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Балтасинского Г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Бур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Норм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Салаус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Янгул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Бурнак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Шиш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Смаиль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Нурине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 комитета Пижма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Кугунур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Ципь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Верхнесубаш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реднекушкет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снов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Шуб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Карадува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Малолызинского С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Г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беспечения первичных мер пожарной безопасности на территории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ассных чинах муниципальных служащих Балтасинского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комиссии по соблюдению требований к служебному поведению муниципальных служащих и лиц, замещающих муниципальную должность, и урегулированию конфликта интересов в органах местного самоуправления Балтасинского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ообщения муниципальными служащими, лицами, замещающими муниципальные должности в Балтасинском муниципальн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гражданами, претендующими на замещение муниципальных должностей в Балтасинском  муниципальном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тасинском  муниципальном районе Республики Татарстан,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5:00Z</dcterms:created>
  <dc:creator>Admin</dc:creator>
  <dc:description/>
  <cp:keywords/>
  <dc:language>en-US</dc:language>
  <cp:lastModifiedBy>Энже Фаритовна</cp:lastModifiedBy>
  <cp:lastPrinted>2016-03-28T14:43:00Z</cp:lastPrinted>
  <dcterms:modified xsi:type="dcterms:W3CDTF">2016-03-28T12:37:00Z</dcterms:modified>
  <cp:revision>17</cp:revision>
  <dc:subject/>
  <dc:title>Отчетные данные о проведении</dc:title>
</cp:coreProperties>
</file>