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9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ят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Решением  Совета Среднекушкетского сельского поселения Балтасинского муниципального района Республики Татарстан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 19 декабря 2015 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Глава Среднекушкетского сельског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селения Балтасинског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       /Перфилов Ю.М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кушкетс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Вопросы местного значения поселения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Балтасин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Поселения несут ответственность за осуществление переданных государственных полномочий в порядке,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ереданных полномочий подконтрольна государству.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.</w:t>
      </w:r>
    </w:p>
    <w:p>
      <w:pPr>
        <w:pStyle w:val="Style14"/>
        <w:tabs>
          <w:tab w:val="clear" w:pos="1325"/>
        </w:tabs>
        <w:ind w:left="1" w:firstLine="708"/>
        <w:rPr/>
      </w:pPr>
      <w:r>
        <w:rPr>
          <w:sz w:val="28"/>
          <w:szCs w:val="28"/>
        </w:rPr>
        <w:t>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участвуют в осуществлении государственных полномочии, не переданных им в соответствии со статьей 19 Федерального Закона от 06.10.2003г.  №131-ФЗ «Об общих принципах организации  местного самоуправления в Российской Федерации», в случае принятия представительным органом муниципального образования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ратил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sub_1410013"/>
      <w:bookmarkEnd w:id="0"/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" w:name="sub_1410013"/>
      <w:bookmarkEnd w:id="1"/>
      <w:r>
        <w:rPr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, за счет доходов бюджета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Опрос гражда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граждане  поселения, обладающие избирательным пра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Совета поселения или Главы поселения - по вопросам местного знач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Республики Татарстан -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.</w:t>
      </w:r>
    </w:p>
    <w:p>
      <w:pPr>
        <w:pStyle w:val="Normal"/>
        <w:autoSpaceDE w:val="false"/>
        <w:ind w:firstLine="3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color w:val="2D2D2D"/>
          <w:spacing w:val="2"/>
          <w:sz w:val="28"/>
          <w:szCs w:val="28"/>
          <w:shd w:fill="FFFFFF" w:val="clear"/>
        </w:rPr>
        <w:t>Порядок назначения и проведения опроса граждан определяется нормативным правовым актом Совета поселения  в соответствии с законами Республики Татарстан.</w:t>
      </w:r>
      <w:r>
        <w:rPr>
          <w:rStyle w:val="Appleconvertedspace"/>
          <w:rFonts w:cs="Arial" w:ascii="Arial" w:hAnsi="Arial"/>
          <w:bCs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C00000"/>
          <w:spacing w:val="2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          5. Решение о назначении опроса граждан принимается Советом поселения. В решении Совета поселения о назначении опроса граждан устанавливаютс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граждан  поселения, участвующих в опрос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Граждане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информируются о проведении опроса граждан не менее чем за 10 дней до его провед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бюджета поселения - при проведении опроса по инициативе органов местного самоуправления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еспублики Татарстан - при проведении опроса по инициативе органов государственной власти Республики Татар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Результаты опроса подлежат опубликованию в печатных средствах массовой информации, или  обнародованию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тем размещения на информационных стендах, установленных  в на территории Среднекушкетского сельского  поселения Балтасинского муниципального района в месячный срок после его проведения. С результатами опроса вправе ознакомиться любой гражданин поселения. Результаты опроса подлежат учету при принятии органами местного самоуправления поселения соответствующих решений.</w:t>
      </w:r>
    </w:p>
    <w:p>
      <w:pPr>
        <w:pStyle w:val="Normal"/>
        <w:autoSpaceDE w:val="false"/>
        <w:ind w:firstLine="3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Статус депутата Совета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депутата Совета поселения начинаются со дня его избрания и прекращаются со дня начала работы Совета поселения нового созы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 Совета поселения работает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настоящим Уставом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Ограничения, связанные со статусом депутата Совета поселения, устанавливаются федеральными законами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Депутат Совета Поселения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лномочия депутата, 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, настоящим Уставом, решениями Совета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 Совета поселения обязан соблюдать Правила депутатской этики, утверждаемые Советом поселения, которые в том числе должны содержать следующие обязательства депутата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и угрозе возникновения конфликта интересов - ситуации, когда личная заинтересованность влияет или может повлиять на объективное исполнение депутатских обязанностей, - сообщать об этом Совету поселения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в Совете поселения правила публичных вы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2" w:name="sub_170109"/>
      <w:r>
        <w:rPr>
          <w:sz w:val="28"/>
          <w:szCs w:val="28"/>
        </w:rPr>
        <w:t>5) 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</w:t>
      </w:r>
      <w:bookmarkEnd w:id="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е получать в связи с исполнением депутатски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Компетенция Совета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и Совета поселения находя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поселения и внесение в него измен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бщеобязательных правил на территории поселения в соответствии с законодательство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бюджета поселения и отчета о его исполнен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ланов и программ развития поселе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1.) разработка и утверждение программ комплексного развития систем коммунальной инфраструктуры поселений,  программ комплексного развития транспортной инфраструктуры поселений,  программ комплексного развития социальной инфраструктуры поселений,  требования к которым устанавливаются Правительством Российской Федерации;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выдвижение инициативы об изменении границ, преобразован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назначение выборов депутатов Совета поселения и утверждение схемы избирательных округов по выборам депутатов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назначение местного референдум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) избрание Главы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збрание представителя поселения из числа депутатов Совета поселения в Совет муниципального района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) назначение членов Избирательной комисс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) 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) реализация права законодательной инициативы в Государственном Совете Республики Татарстан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принятия решений о создании, реорганизации и ликвидации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 осуществление закупок товаров, работ, услуг для обеспечения муниципальных нужд, а также  порядка установления тарифов на услуги муниципальных предприятий и учреждений и их установление, если иное не предусмотрено федеральными закон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участия поселения в организациях межмуниципального сотрудниче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Ревизионной комисс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решения об удалении главы поселения в отставк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1) утратил сил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2) 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3) утратил сил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4) утратил сил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5) 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7) учреждение собственных средств массовой информ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) толкование Устава поселения и решений Совета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9) принятие Регламента Совета поселения и иных решений по вопросам организации своей деятель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определение порядка материально- технического и организационного обеспечения деятельности, а также утверждение штатной численности служащих поселения в соответствии с действующим законодательством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  <w:sz w:val="28"/>
          <w:szCs w:val="28"/>
        </w:rPr>
        <w:t>3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2) утратил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) заслушивание ежегодных отчетов главы Поселения о результатах его деятельности, деятельности исполнительного комитета и иных подведомственных главе Поселения органов местного самоуправления, в том числе о решении вопросов, поставленных Советом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) 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 утратил силу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Полномочия Исполнительного комит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зеи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строительства, транспорта и связ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существляет дорожную деятельность в отношении автомобильных дорог местного значения в границах населенных пунктов поселения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рганизует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сфере благоустройств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rFonts w:eastAsia="Calibri"/>
          <w:sz w:val="28"/>
          <w:szCs w:val="28"/>
        </w:rPr>
        <w:t>в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казание поддержки гражданам и их объединениям, участвующим в </w:t>
      </w:r>
      <w:hyperlink r:id="rId7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иные полномоч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орядок формирования и ведения реестра муниципаль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3. Правовые акты Совета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вет Поселения по вопросам, отнесенным к его компетенции федеральными законами, законами Республики Татарстан,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настоящим Уставо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Решения Совета поселения, устанавливающие правила, обязательные для исполнения на территории поселения, принимаются большинством голосов от установленной численности депутатов Совета поселения, если иное не установлено федеральным законодательством. </w:t>
      </w:r>
      <w:r>
        <w:rPr>
          <w:rFonts w:eastAsia="Calibri"/>
        </w:rPr>
        <w:t xml:space="preserve">Голос </w:t>
      </w:r>
      <w:r>
        <w:rPr>
          <w:rFonts w:eastAsia="Calibri"/>
          <w:sz w:val="28"/>
          <w:szCs w:val="28"/>
        </w:rPr>
        <w:t>Главы поселения  учитывается при принятии решений Совета поселения  как голос депутата Сов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поселения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только по инициативе Главы поселения или при наличии его заключения. Указанное заключение представляется им в Совет поселения в тридцатидневный срок в порядке, установленном Регламентом Сов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я Совета поселения подписываются Главой поселения в трехдневный срок со дня их принятия и обнародуются им в порядке, установленном настоящим Устав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2. Бюджетный процесс в поселе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, утверждение, исполнение бюджета поселения и контроль за его исполнением осуществляются органами местного самоуправления поселения самостоятельно. Порядок формирования, утверждения и исполнения бюджета поселения определяется Бюджетным кодексом Российской Федерации, федеральными законами и принятыми в соответствии с ними Бюджетным кодексом Республики Татарстан и законами Республики Татарстан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 xml:space="preserve">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утем размещения на информационных стендах, установленных  на территории Среднекушкетского сельского поселения  Балтасин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ормативные правовые акты Совета поселения о внесении изменений в муниципальные нормативные правовые акты о местных налогах, муниципальные нормативные правовые акты Совета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не позднее 10 дней до дня внесения в Совет поселения проекта решения о местном бюджете на очередной финансовый год и плановый пери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бюджета поселения составляется и утверждается сроком на три года (очередной финансовый год и плановый период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 бюджета поселения на очередной финансовый год и плановый период составляется на основе прогноза социально-экономического развития поселения в целях финансового обеспечения расходных обязательств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бюджета поселения на очередной финансовый год и плановый период составляется в порядке и сроки, установленные Исполнительным комитетом поселения, в соответствии с Бюджетным кодексом Российской Федерации и принятым с соблюдением его требований настоящим Уставом и  правовыми актам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проектов бюджетов основывается 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х </w:t>
      </w:r>
      <w:hyperlink r:id="rId9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бюджетной политики и основных </w:t>
      </w:r>
      <w:hyperlink r:id="rId10">
        <w:r>
          <w:rPr>
            <w:rStyle w:val="InternetLink"/>
            <w:sz w:val="28"/>
            <w:szCs w:val="28"/>
          </w:rPr>
          <w:t>направлениях</w:t>
        </w:r>
      </w:hyperlink>
      <w:r>
        <w:rPr>
          <w:sz w:val="28"/>
          <w:szCs w:val="28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программах (проектах муниципальных), программ, проектах изменений указанных програм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ешении о бюджете поселения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м о бюджете поселения устанавлива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словно утверждаемых (утвержденных) расходов бюджета поселения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селения, установленные статьей 96 Бюджетного кодекса Российской Федерации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казатели бюджета поселения, установленные соответственно </w:t>
        <w:br/>
        <w:t xml:space="preserve">Бюджетным кодексом Российской Федерации, и принятые в соответствии с ним Бюджетным кодексом Республики Татарстан, муниципальными нормативными правовыми актами Совета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араметров планового периода утверждаемого бюджета поселения предусматрива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дновременно с проектом решения о бюджете поселения на очередной финансовый год и плановый период в Совет поселения пред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поселения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ения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бюджета) бюджета поселения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бюджета по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(проекты методик) и расчеты распределения межбюджетных трансферт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на конец очередного финансового года и конец каждого года планового перио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ограмм муниципальных гарантий на очередной финансовый год и плановы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на текущий финансовый г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Советом поселения, Ревизионной комиссией поселения проекты бюджетных смет указанных органов, представляемые в случае возникновения разногласий с Исполнительным комитетом поселения в отношении указанных бюджетных смет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 и материалы, установленные Бюджетным кодексом Российской Федерации и принятыми в соответствии с ним Бюджетным кодексом Республики Татарстан и настоящим Уста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, федеральными законами, принимаемыми в соответствии с ними Бюджетным кодексом Республики Татарстан и законами Республики Татарстан, и направляется в Ревизионную комиссию поселения для дачи заклю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, не позднее 15 ноября текущего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Порядок рассмотрения проекта решения о бюджете поселения и его утверждения, определенный муниципальным нормативным правовым актом Совета поселения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в соответствии со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ешение о бюджете поселения вступает в силу с 1 января и действует по 31 декабря финансового года, если иное не предусмотрено Бюджетным кодексом Российской Федерации и (или) решением о бюджете поселения. </w:t>
      </w:r>
    </w:p>
    <w:p>
      <w:pPr>
        <w:pStyle w:val="Normal"/>
        <w:ind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бюджете поселения подлежат  официальному опубликованию в печатных средствах массовой информации, интернет-ресурсе «Официальный портал правовой информации Республики Татарста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  обнародованию путем размещения на официальном сайте Балтасинского муниципального района Республики Татарстан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утем размещения на информационных стендах, установленных  на территории Среднекушкетского сельского поселения  Балтасинского муниципального района.</w:t>
      </w:r>
    </w:p>
    <w:p>
      <w:pPr>
        <w:pStyle w:val="Normal"/>
        <w:ind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ы местного самоуправления поселения обеспечивают </w:t>
        <w:br/>
        <w:t xml:space="preserve">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, осуществлению бюджетного процесса, размеру дефицита, объема и структуры муниципального долга, исполнения бюджетных обязательств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сходы бюджета поселения осуществляются в формах, предусмотренных Бюджетным кодекс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уществление расходов бюджета поселения на финансирование полномочий федеральных органов государственной власти, органов государственной власти Республики Татарстан не допускается, за исключением случаев, установленных федеральными законами и законами Республики Татарста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инвестиции в объекты муниципальной собственности осуществляется в соответствии с Бюджетным кодекс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татья 80. Порядок принятия Устава поселения, внесения изменений в настоящий Уста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Устава поселения,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проекта Устава поселения, проекта решения о внесении изменений в настоящий Устав в первом чтении указанный проект направляется Главой поселения депутатам Совета поселения, иным субъектам права правотворческой инициативы для внесения поправок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2"/>
          <w:sz w:val="28"/>
          <w:szCs w:val="28"/>
          <w:shd w:fill="FFFFFF" w:val="clear"/>
        </w:rPr>
        <w:t>Устав муниципального образования,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.  В случае,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</w:t>
        <w:b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hyperlink" Target="consultantplus://offline/ref=0DFCEB218E187B0672234C227775A329BA84E6F37ED6E00F70A226259DwEfEG" TargetMode="External"/><Relationship Id="rId4" Type="http://schemas.openxmlformats.org/officeDocument/2006/relationships/hyperlink" Target="consultantplus://offline/ref=3E8D7A5D78467ACA469DD289926B62F5D6D70B0E166B1CB69EC9981BBAJ9gEF" TargetMode="External"/><Relationship Id="rId5" Type="http://schemas.openxmlformats.org/officeDocument/2006/relationships/hyperlink" Target="consultantplus://offline/ref=3E8D7A5D78467ACA469DD289926B62F5D6D70A0B13691CB69EC9981BBAJ9gEF" TargetMode="External"/><Relationship Id="rId6" Type="http://schemas.openxmlformats.org/officeDocument/2006/relationships/hyperlink" Target="consultantplus://offline/ref=3E8D7A5D78467ACA469DD289926B62F5D6D70B0D1D6C1CB69EC9981BBAJ9gEF" TargetMode="External"/><Relationship Id="rId7" Type="http://schemas.openxmlformats.org/officeDocument/2006/relationships/hyperlink" Target="garantf1://70527294.0" TargetMode="External"/><Relationship Id="rId8" Type="http://schemas.openxmlformats.org/officeDocument/2006/relationships/hyperlink" Target="http://baltasi.tatarstan.ru/" TargetMode="External"/><Relationship Id="rId9" Type="http://schemas.openxmlformats.org/officeDocument/2006/relationships/hyperlink" Target="consultantplus://offline/ref=B095E598A4F816DD18B85B8BBD3BB4080031B37B41ABED7EDC9FB6FE33uDTEM" TargetMode="External"/><Relationship Id="rId10" Type="http://schemas.openxmlformats.org/officeDocument/2006/relationships/hyperlink" Target="consultantplus://offline/ref=B095E598A4F816DD18B85B8BBD3BB4080035B0794AAEED7EDC9FB6FE33uDTEM" TargetMode="External"/><Relationship Id="rId11" Type="http://schemas.openxmlformats.org/officeDocument/2006/relationships/hyperlink" Target="http://baltasi.tatar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2:00Z</dcterms:created>
  <dc:creator>Customer</dc:creator>
  <dc:description/>
  <cp:keywords/>
  <dc:language>en-US</dc:language>
  <cp:lastModifiedBy>Customer</cp:lastModifiedBy>
  <cp:lastPrinted>2016-01-08T13:05:00Z</cp:lastPrinted>
  <dcterms:modified xsi:type="dcterms:W3CDTF">2016-01-08T10:05:00Z</dcterms:modified>
  <cp:revision>3</cp:revision>
  <dc:subject/>
  <dc:title/>
</cp:coreProperties>
</file>