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2"/>
        <w:gridCol w:w="1269"/>
        <w:gridCol w:w="4270"/>
      </w:tblGrid>
      <w:tr>
        <w:trPr/>
        <w:tc>
          <w:tcPr>
            <w:tcW w:w="4222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be-BY"/>
              </w:rPr>
              <w:t>БАЛТАСИНСКИЙ МУНИЦИПАЛЬНЫЙ РАЙОН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7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МУНИЦИПАЛЬ РАЙОНЫ</w:t>
            </w:r>
          </w:p>
        </w:tc>
      </w:tr>
      <w:tr>
        <w:trPr/>
        <w:tc>
          <w:tcPr>
            <w:tcW w:w="4222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ИСПОЛНИТЕЛЬНЫЙ КОМИТЕТ БАЛТАСИНСКОГО ГОРОДСКОГО ПОСЕЛЕНИЯ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4"/>
                <w:szCs w:val="24"/>
                <w:lang w:val="be-BY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БАЛТАЧ Ш</w:t>
            </w:r>
            <w:r>
              <w:rPr>
                <w:b/>
                <w:sz w:val="24"/>
                <w:szCs w:val="24"/>
                <w:lang w:val="tt-RU"/>
              </w:rPr>
              <w:t>ЭХЭ</w:t>
            </w:r>
            <w:r>
              <w:rPr>
                <w:b/>
                <w:sz w:val="24"/>
                <w:szCs w:val="24"/>
              </w:rPr>
              <w:t>Р ТИБЫНДАГ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ОСЕЛОГЫ БАШКАРМА КОМИТЕТЫ</w:t>
            </w:r>
          </w:p>
        </w:tc>
      </w:tr>
      <w:tr>
        <w:trPr/>
        <w:tc>
          <w:tcPr>
            <w:tcW w:w="4222" w:type="dxa"/>
            <w:tcBorders/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п.г.т. Балтаси, ул.Ленина , д.4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      </w:t>
            </w:r>
            <w:r>
              <w:rPr>
                <w:b/>
                <w:lang w:val="tt-RU"/>
              </w:rPr>
              <w:t>ш.т.б. Балтач, Ленина ур.45 йорт</w:t>
            </w:r>
          </w:p>
        </w:tc>
      </w:tr>
      <w:tr>
        <w:trPr/>
        <w:tc>
          <w:tcPr>
            <w:tcW w:w="4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л.884368 2-54-44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л.884368 2-54-44</w:t>
            </w:r>
          </w:p>
        </w:tc>
      </w:tr>
    </w:tbl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9/1</w:t>
        <w:tab/>
        <w:tab/>
        <w:tab/>
        <w:tab/>
        <w:tab/>
        <w:tab/>
        <w:tab/>
        <w:tab/>
        <w:t>26.02.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у изменения вида разрешен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28 Федерального закона № 131-ФЗ от 06.09.2003г. «Об общих принципах организации местного самоуправления в Российской Федерации», статей 18 Устава Балтасинского городского поселения Балтасинского муниципального района Республики Татарстан, Положением «О порядке проведения публичных слушаний в Балтасинском городском поселении Балтасинского муниципального района Республики Татарстан», утвержденным Решением Совета Балтасинского городского поселения №17 от 12.05.2007г. руководитель исполнительного комитета Балтасинского городского поселения  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 публичные  слушания   по вопросу изменения вида разрешенного использования земельного участ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Из земель населенного пункта  площадью 366 кв.м., с кадастровым номером 16:12:010105:178 расположенного по адресу: РТ,  Балтасинский район, пгт Балтаси, ул.Наримана д.10/1 находящегося в собственности Гайнутдинова Рустема Раисовича  (свидетельство о гос.регистрации выдан 11.02.2016г.) с вида разрешенного использования «Для ведения личного подсобного хозяйства»  на  «Под магазин» на основании письменного заявления от 26.02.2016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з земель населенного пункта  площадью 26822 кв.м., с кадастровым номером 16:12:010201:49 расположенного по адресу: РТ,  Балтасинский муниципальный район, д.Курмала, ул.Советская д.25  находящегося в собственности Габдрахманова Эльфира Рафаэлевича (свидетельство о гос.регистрации выдан 17.12.2015г.) с вида разрешенного использования «Под промышленные предприятия»  на  «Для ведения сельскохозяйственного производства» на основании письменного заявления от 26.02.201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ремя проведения публичных слушаний – 21.03.2016 года в 9.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есто проведения – Здание Балтасинского городского  поселения, расположенного по адресу: РТ, Балтасинский район, пгт Балтаси, ул.Ленина д.4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рес, по которому могут представляться предложения по обсуждаемому вопросу, подавать заявки на участие в публичных слушаниях с правом выступления: РТ, Балтасинский район, пгт Балтаси, ул. Ленина, д. 45 (в будние дни – с 8.00 до 17.00 ча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одачи заявок на участие в публичных слушаниях с правом выступления – до 18.03.2016г. (тел. 2-52-15, 2-54-4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ному комитету Балтасинского городского поселения Балтасинского муниципального района Республики Татарстан подготовить и провести публичные слушания по данному вопросу в соответствии с установленном порядком и в определенные настоящим Постановлением срок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4.   В срок до 03.03.2016 года     обнародовать настоящее Постановление  в информационных стендах  поселения Балтасинского муниципального района Республики Татарстан: информационный стенд  в вестибюле здании Балтасинского городского поселения исполнительного комитета  по адресу: РТ, Балтасинский район, пгт Балтаси, ул.Ленина, д.45.Разместить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ь исполнительного комитета </w:t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лтасинского городского поселения             Габдрахманов И.Д.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40" w:leader="none"/>
      </w:tabs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0" w:leader="none"/>
        <w:tab w:val="center" w:pos="9720" w:leader="none"/>
      </w:tabs>
      <w:ind w:firstLine="5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  <w:spacing w:lineRule="auto" w:line="288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ind w:left="1134" w:right="1134" w:hanging="0"/>
      <w:jc w:val="center"/>
    </w:pPr>
    <w:rPr>
      <w:sz w:val="28"/>
    </w:rPr>
  </w:style>
  <w:style w:type="paragraph" w:styleId="Style18">
    <w:name w:val="Знак"/>
    <w:basedOn w:val="Normal"/>
    <w:next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4:00Z</dcterms:created>
  <dc:creator>сис</dc:creator>
  <dc:description/>
  <dc:language>en-US</dc:language>
  <cp:lastModifiedBy>Василий</cp:lastModifiedBy>
  <cp:lastPrinted>2016-02-24T08:53:00Z</cp:lastPrinted>
  <dcterms:modified xsi:type="dcterms:W3CDTF">2016-03-16T08:54:00Z</dcterms:modified>
  <cp:revision>2</cp:revision>
  <dc:subject/>
  <dc:title/>
</cp:coreProperties>
</file>