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Шишинерского  сельского поселения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апреля 2010 г.                      №  11                                             с.Шишинер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 утверждении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 работы мелкорозничной торговой сети и порядка организации уличной торговли на территории муниципального образования   «Шишинерское сельское поселение»  Балтасинского муниципального района Республики Татарстан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и улучшения организации мелкорозничной торговой сети, повышения культуры обслуживания, обеспечения санитарно- эпидемиологического благополучия населения и реализации Кодекса об административном правонарушении Республики Татарстан, в соответствии со ст. 14 Федерального Закона от 06.10.2003 года №131-ФЗ «Об общих принципах организации органов местного самоуправления в Российской Федерации» руководствуясь пунктом 10 ст. 6, 62 Устава муниципального образования «Шишинерское сельское поселение» Балтасинского муниципального района  Совет Шишинерского сельского поселения 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е Правила работы мелкорозничной торговой сети и порядка организации уличной торговли на территории муниципального образования   «Шишинерское сельское поселение»  Балтасинского муниципального района Республики Татарстан 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обнародования на информационных стендах Шишинерского сельского поселения и путем</w:t>
      </w:r>
      <w:r>
        <w:rPr>
          <w:sz w:val="28"/>
          <w:szCs w:val="28"/>
        </w:rPr>
        <w:t xml:space="preserve">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Шишинерского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Р.Н.Галиев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к решению №1 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работы мелкорозничной торговой сети и порядка организации уличной торговли на территории муниципального образования   «Шишинерское сельское поселение»  Балтасинского муниципального района Республики Татарстан</w:t>
      </w:r>
    </w:p>
    <w:p>
      <w:pPr>
        <w:pStyle w:val="Heading2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Heading2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I. ОБЩИЕ ПОЛОЖЕНИЯ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1.1.  Настоящие Правила распространяются на все субъекты предпринимательской деятельности, функционирующие на потребительском рынке муниципального образования, независимо от форм собственности и их подчиненности, и являются обязательными для всех юридических лиц, независимо от организационно-правовой формы, граждан, осуществляющих предпринимательскую деятельность без образования юридического лица, и иных лиц, осуществляющих мелкорозничную торговлю на территории муниципального образования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1.2. Правила регулируют порядок организации мелкорозничной торговой сети на территории села и приняты с целью наиболее эффективной организации услуг мелкорозничной торговли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1.3. К мелкорозничной торговой сети относятся: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- стационарная мелкорозничная сеть (киоски, павильоны);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- передвижная мелкорозничная сеть (тележки, автолавки, лотки, корзины, автоцистерны, палатки и иные специализированные приспособления)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1.4. Торговля через передвижную мелкорозничную торговую сеть разрешена только в отведенных местах: на организованных территориях сельских рынков, мини-рынков, на ярмарках и других организованных мероприятиях с палаток, трейлеров, автолавок, автоцистерн, тележек, лотков, корзин и другого специального оборудования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Не допускается выкладка и продажа товаров с коробок, ящиков или другой тары на тротуаре, земле, деревьях, парапетах и деталях зданий, на проезжей части улиц, газонах, территориях, прилегающих к зданиям, где располагаются государственные органы и органы местного самоуправления, историко-архитектурные и скульптурные памятники, детские учреждения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1.5. Места размещения передвижной мелкорозничной торговой сети на территории села утверждает глава Поселения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Размещение на улицах, площадях, в парках и скверах, в иных общественных местах объектов мелкорозничной торговой сети (павильонов, палаток, киосков, прилавков, транспортных средств и т.д.) осуществляется на основании разрешения, решение о выдаче которого принимает глава Поселения 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1.6. Лица, осуществляющие торговлю в неустановленных для этих целей местах, несут административную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1.7. Через мелкорозничную торговую сеть производится продажа продовольственных (в том числе плодоовощной группы) и непродовольственных товаров (кроме товаров технически сложного ассортимента и товаров, требующих особых условий), продукции собственного производства предприятий общественного питания (продукция, вырабатываемая предприятиями общественного питания и реализуемая в виде блюд, кулинарных, булочных, мучных, кондитерских изделий, напитков и полуфабрикатов)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1.8. Режим работы объектов мелкорозничной торговой сети, находящихся в муниципальной собственности, устанавливается Главой Поселения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Режим работы объектов мелкорозничной торговой сети иных организационно-правовых форм, а также индивидуальных предпринимателей определяется ими самостоятельно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1.9. Объекты мелкорозничной торговой сети (стационарной и передвижной) должны иметь вывеску с указанием: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- фирменного наименования предприятия;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- юридического адреса предприятия;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- режима работы объекта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Продавцы должны иметь нагрудные знаки с указанием фамилии, имени и отчества и наименования предприятия.</w:t>
      </w:r>
    </w:p>
    <w:p>
      <w:pPr>
        <w:pStyle w:val="Heading2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ТРЕБОВАНИЯ К ОБОРУДОВАНИЮ И ИНВЕНТАРЮ</w:t>
      </w:r>
    </w:p>
    <w:p>
      <w:pPr>
        <w:pStyle w:val="Heading2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2.1. Объекты мелкорозничной торговой сети должны быть обеспечены инвентарем и оборудованием в соответствии с требованиями стандартов, установлены мусоросборники. При реализации скоропортящейся продукции - холодильным оборудованием, обеспечивающим необходимый температурный режим хранения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Весоизмерительные приборы должны проходить метрологическую проверку в установленном законом порядке в органах Государственной метрологической службы. Они должны быть установлены в доступном для покупателя месте, визуально обеспечивая весь процесс отпуска товаров (взвешивания, определения стоимости и т.д.)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2.2. Стационарные объекты мелкорозничной торговой сети (киоски, павильоны), осуществляющие продажу продовольственных товаров, должны быть подключены к инженерным коммуникациям, оборудованы туалетами (биотуалетами) и раковинами для мытья рук.</w:t>
      </w:r>
    </w:p>
    <w:p>
      <w:pPr>
        <w:pStyle w:val="Heading2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ПОРЯДОК ПРОДАЖИ ТОВАРОВ</w:t>
      </w:r>
    </w:p>
    <w:p>
      <w:pPr>
        <w:pStyle w:val="Heading2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3.1. При обслуживании покупателей работники мелкорозничной торговой сети руководствуются действующими  Санитарно-эпидемиологическими требованиями к организациям торговли и обороту в них продовольственного сырья и пищевых продуктов, Санитарно-эпидемиологическими требованиями к организациям общественного питания, изготовлению и оборотоспособности в них пищевых продуктов и продовольственного сырья, Правилами продажи отдельных видов товаров, Правилами оказания услуг общественного питания, Законом Российской Федерации "О санитарно-эпидемиологическом благополучии населения", Законом Российской Федерации "О защите прав потребителей"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3.2. Для перевозки пищевых продуктов должен  выделяться спец. транспорт, имеющий санитарный паспорт, выданный с ТО Управления Роспотребнадзора. Внутренняя поверхность кузова машины должна иметь гигиеническое покрытие. Легко поддающейся мойки и дезинфекции. Шофер – экспедитор, шофер – грузчик должен иметь при себе личную медицинскую книжку установленного образца, работать в спец. одежде, строго соблюдать правила личной гигиены, обеспечивать сохранность, качество, безопасность и правила транспортирования (разгрузка) пищевых продуктов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3.3. Запрещается проводить погрузку и транспортирование пищевых продуктов на транспорте. Не отвечающим санитарным требованиям, при отсутствии санитарного паспорта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При транспортировании продовольственного сырья и пищевых продуктов должны соблюдаться требования санитарных норм и правил для каждого вида продуктов (с разграничением перевозки сырых и готовых употреблению продуктов)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При выездной торговли реализация нефасованных пищевых продуктов запрещается. При торговли нарезки и продажи частями запрещается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При организации обслуживания на дому доставка пищевых продуктов заказчику должна осуществляться  в условиях, обеспечивающих их сохранность, качество, безопасность и исключающих их загрязнение и порчу. 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3.4. Реализация товаров на каждом объекте мелкорозничной торговой сети должна осуществляться при наличии на торговом месте в течение всего рабочего времени следующих документов: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- копии свидетельства о внесении записи в Единый государственный реестр юридических лиц или индивидуальных предпринимателей;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- трудового договора с продавцом, оформленного в установленном законом порядке;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- документа, подтверждающего право собственности, владения или пользования объектом деятельности (свидетельство о праве собственности, договор аренды или субаренды с указанием размера торговой площади, акта ввода в эксплуатацию для объектов стационарной мелкорозничной сети);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- ассортиментного перечня предлагаемых к продаже товаров, утвержденной организации независимо от ее организационно- правовой, а также индивидуальным предпринимателем в соответствии с действующим законодательством;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- личной медицинской книжки продавца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3.5. На все продаваемые в мелкорозничной торговой сети товары должны быть документы, указывающие источник их поступления, а также сертификаты качества (или заменяющие их документы)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Запрещается прием и продажа товаров, поступивших без сопроводительных документов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3.6. 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: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- наименования товара;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- его сорта;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- наименования производителя;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- цены за вес или единицу товара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Ценники заверяются подписью материально-ответственного лица и печатью юридического лица или индивидуального предпринимателя с указанием даты оформл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При продаже товаров, осуществляемой посредством разносной торговли, представитель продавца обязан иметь прейскурант, заверенный подписью лица и печатью, ответственного за его оформление</w:t>
      </w:r>
      <w:r>
        <w:rPr>
          <w:b/>
          <w:color w:val="000000"/>
        </w:rPr>
        <w:t>,</w:t>
      </w:r>
      <w:r>
        <w:rPr>
          <w:color w:val="000000"/>
        </w:rPr>
        <w:t xml:space="preserve">  с указанием наименования и цены товаров, а также предоставляемых с согласия покупателя услуг.</w:t>
      </w:r>
    </w:p>
    <w:p>
      <w:pPr>
        <w:pStyle w:val="Heading2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ОСОБЕННОСТИ ОРГАНИЗАЦИИ ТОРГОВОГО ОБСЛУЖИВАНИЯ В МЕСТАХ ПРОВЕДЕНИЯ СЕЛЬСКИХ МЕРОПРИЯТИЙ</w:t>
      </w:r>
    </w:p>
    <w:p>
      <w:pPr>
        <w:pStyle w:val="Heading2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4.1. Участниками торгового обслуживания сельских мероприятий могут быть юридические и физические лица, осуществляющие предпринимательскую деятельность в сфере торговли, оказания услуг общественного питания и бытового обслуживания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4.2. Размещение объектов торговли, оказания услуг общественного питания и бытового обслуживания в местах проведения сельских мероприятий осуществляет руководством сельского поселения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4.3. Контроль за работой предприятий, участвующих в торговом обслуживании сельских мероприятий, осуществляет руководством сельского поселения и другие уполномоченные органы.</w:t>
      </w:r>
    </w:p>
    <w:p>
      <w:pPr>
        <w:pStyle w:val="Heading2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САНИТАРНЫЕ ТРЕБОВАНИЯ. КОНТРОЛЬ</w:t>
      </w:r>
    </w:p>
    <w:p>
      <w:pPr>
        <w:pStyle w:val="Heading2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5.1. Работники мелкорозничной торговой сети обязаны: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- содержать объект мелкорозничной торговли, торговое оборудование, инвентарь в надлежащем санитарном состоянии;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- соблюдать условия  транспортировки и хранения, сроки реализации, санитарные правила отпуска пищевых продуктов, следить за их качеством, температурным режимом хранения;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- строго соблюдать правила личной гигиены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5.2. Во всех объектах стационарной мелкорозничной торговой сети, осуществляющих продажу продовольственных товаров, должны быть оформлены журналы учета мероприятий по контролю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5.3. Контроль за работой объектов мелкорозничной торговой сети осуществляется уполномоченными органами и службами в соответствии с действующим законодательством в пределах своей компетентности и в порядке, установленном настоящими Правилам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2:00Z</dcterms:created>
  <dc:creator>User</dc:creator>
  <dc:description/>
  <cp:keywords/>
  <dc:language>en-US</dc:language>
  <cp:lastModifiedBy>Admin</cp:lastModifiedBy>
  <dcterms:modified xsi:type="dcterms:W3CDTF">2010-04-29T11:38:00Z</dcterms:modified>
  <cp:revision>3</cp:revision>
  <dc:subject/>
  <dc:title/>
</cp:coreProperties>
</file>