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 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е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 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24"/>
        <w:gridCol w:w="4113"/>
      </w:tblGrid>
      <w:tr>
        <w:trPr/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12"/>
                <w:szCs w:val="12"/>
                <w:lang w:eastAsia="en-US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.03.2016 г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 </w:t>
            </w: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9.02.2016 г. №21 </w:t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Пижмар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февраля 2016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Пижма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9.02.2016 г. № 21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Пижмарское сельское   поселение» Балтасинского муниципального района Республики Татарстан 28 февраля  2016 года», 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9.02.2016 г. №21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Пижмарское сельское   поселение» Балтасинского муниципального района Республики Татарстан 28 феврал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Пижма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Глава Пижмарского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Р.Х.Заляев                                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Customer</dc:creator>
  <dc:description/>
  <cp:keywords/>
  <dc:language>en-US</dc:language>
  <cp:lastModifiedBy>Гульсина</cp:lastModifiedBy>
  <cp:lastPrinted>2016-03-09T07:17:00Z</cp:lastPrinted>
  <dcterms:modified xsi:type="dcterms:W3CDTF">2016-03-14T03:11:00Z</dcterms:modified>
  <cp:revision>20</cp:revision>
  <dc:subject/>
  <dc:title>Совет Бурбашского  сельского  поселения</dc:title>
</cp:coreProperties>
</file>