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1" w:after="0"/>
        <w:jc w:val="center"/>
        <w:rPr>
          <w:rStyle w:val="FontStyle11"/>
        </w:rPr>
      </w:pPr>
      <w:r>
        <w:rPr>
          <w:rStyle w:val="FontStyle12"/>
        </w:rPr>
        <w:t>план</w:t>
      </w:r>
    </w:p>
    <w:p>
      <w:pPr>
        <w:pStyle w:val="Style21"/>
        <w:widowControl/>
        <w:ind w:left="835" w:hanging="0"/>
        <w:rPr/>
      </w:pPr>
      <w:r>
        <w:rPr>
          <w:rStyle w:val="FontStyle13"/>
        </w:rPr>
        <w:t>мероприятий по профилактике противоправного поведения и возможных коррупционных проявлений в Балтасинском районе РТ на 2010 год</w:t>
      </w:r>
    </w:p>
    <w:p>
      <w:pPr>
        <w:pStyle w:val="Normal"/>
        <w:widowControl/>
        <w:spacing w:lineRule="exact" w:line="1" w:before="0" w:after="312"/>
        <w:rPr>
          <w:rStyle w:val="FontStyle13"/>
          <w:sz w:val="2"/>
          <w:szCs w:val="2"/>
        </w:rPr>
      </w:pPr>
      <w:r>
        <w:rPr/>
      </w:r>
    </w:p>
    <w:tbl>
      <w:tblPr>
        <w:tblW w:w="1087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173"/>
        <w:gridCol w:w="1651"/>
        <w:gridCol w:w="2659"/>
        <w:gridCol w:w="1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.п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Наименовани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Разработать тематику лекций по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Профилактике противоправного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поведения и возможных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коррупционных проявлений сред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государственных и муниципальных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служащих Балтасинского района 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</w:rPr>
              <w:t>Прокуратура района ОВД по Балтасинскому район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Регулярно выступать в районной   газете </w:t>
            </w:r>
            <w:r>
              <w:rPr>
                <w:rStyle w:val="FontStyle13"/>
                <w:lang w:val="en-US" w:eastAsia="en-US"/>
              </w:rPr>
              <w:t xml:space="preserve">«Хезмәт» </w:t>
            </w:r>
            <w:r>
              <w:rPr>
                <w:rStyle w:val="FontStyle13"/>
              </w:rPr>
              <w:t>и   по районному радио   с сообщениями об итогах рассмотрения уголовных дел коррупционной направлен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</w:rPr>
              <w:t>Сотрудники прокуратуры района и ОВД по</w:t>
            </w:r>
          </w:p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</w:rPr>
              <w:t>Балтасинскому району 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</w:rPr>
              <w:t>Провести в учебных заведениях района викторину по теме: «Основные положения Конвенции ООН «О противодействии коррупции» от 31.10.2003 и современное законодательство России   о борьбе с коррупци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Прокуратура района и РО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</w:rPr>
              <w:t>Провести учебу   с привлечением государственных и</w:t>
            </w:r>
          </w:p>
          <w:p>
            <w:pPr>
              <w:pStyle w:val="Style31"/>
              <w:spacing w:lineRule="auto" w:line="240"/>
              <w:ind w:firstLine="10"/>
              <w:rPr/>
            </w:pPr>
            <w:r>
              <w:rPr>
                <w:rStyle w:val="FontStyle13"/>
              </w:rPr>
              <w:t>муниципальных служащих района по теме: «Общие принципы служебного поведения государственных служащих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Районный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исполнительный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комитет</w:t>
            </w:r>
          </w:p>
          <w:p>
            <w:pPr>
              <w:pStyle w:val="Style31"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</w:rPr>
              <w:t>Прокуратура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Провести круглый стол с приглашением депутатов органо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Местного самоуправления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Представителей общественности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предпринимателей 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правоохранительных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органов    с повесткой дня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«Социальные и экономически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основы проявления коррупции               в районе и меры ее устранения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Прокуратура района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Районный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исполнительный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комитет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Рабочая группа по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реализаци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Стратеги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антикоррупционной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политики РТ в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Балтасинском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муниципальном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3"/>
              </w:rPr>
              <w:t>районе 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793115</wp:posOffset>
                </wp:positionV>
                <wp:extent cx="1460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62.4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auto" w:line="240"/>
        <w:rPr/>
      </w:pPr>
      <w:r>
        <w:rPr>
          <w:rStyle w:val="FontStyle13"/>
        </w:rPr>
        <w:t xml:space="preserve">Прокурор Балтасинского района РТ 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</w:rPr>
        <w:t>советник юстиции                                          З. М. Абитов</w:t>
      </w:r>
    </w:p>
    <w:sectPr>
      <w:type w:val="nextPage"/>
      <w:pgSz w:w="11906" w:h="16838"/>
      <w:pgMar w:left="1109" w:right="1109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i/>
      <w:iCs/>
      <w:spacing w:val="-30"/>
      <w:sz w:val="36"/>
      <w:szCs w:val="36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mallCaps/>
      <w:sz w:val="34"/>
      <w:szCs w:val="34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38:00Z</dcterms:created>
  <dc:creator>Admin</dc:creator>
  <dc:description/>
  <cp:keywords/>
  <dc:language>en-US</dc:language>
  <cp:lastModifiedBy>Admin</cp:lastModifiedBy>
  <dcterms:modified xsi:type="dcterms:W3CDTF">2010-04-28T04:38:00Z</dcterms:modified>
  <cp:revision>2</cp:revision>
  <dc:subject/>
  <dc:title/>
</cp:coreProperties>
</file>