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Ю.Шубан </w:t>
            </w:r>
            <w:r>
              <w:rPr>
                <w:rFonts w:cs="Times New Roman" w:ascii="Times New Roman" w:hAnsi="Times New Roman"/>
                <w:sz w:val="20"/>
              </w:rPr>
              <w:t>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февра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  <w:tab/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 рассмотрении проекта «Об исполнении бюджета Шубанского сельского поселения Балтасинского  муниципального района Республики Татарстан за 2015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В соответствии статьями 44 ФЗ  РФ № 131 –ФЗ «Об общих принципах организации местного самоуправления в Российской Федерации» от 06.09.2003 г.,  Бюджетным кодексом РФ, статьей 5,19,77 Устава Шубанского сельского поселения Балтасинского муниципального района Республики Татарстан Совет Шубанского сельского поселения Балтасинского муниципального района РТ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ешил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1. Одобрить и вынести на публичные слушания проект  решения Совета Шубанского сельского поселения Балтасинского муниципального района РТ «Об исполнении бюджета  Шубанского сельского поселения  Балтасинского муниципального района РТ за  2015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 решения Совета м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Шубанского сельского поселения  Балтасинск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йона РТ «Об исполнении бюджета Шубан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ельского поселения  Балтасинского муниципального района Респуб</w:t>
        <w:softHyphen/>
        <w:t xml:space="preserve">лики Татарстан за 2015 год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ядок учета предложений граждан к проекту решения «Об исполнении бюджета  Шубанского сельского поселения Балтасинского муниципального района РТ за 2015 год» и участия граждан в его обсуждении (приложение №8);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 Публичные слушания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 решения  «Об  исполнении бюджета  Шубанского сельского поселения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алтасинского муниципального района РТ за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2015 год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водит на основании положений принятой решением № 1 от 6.01.2007 год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4.  Образовать рабочую группу  по учету, обобщению и рассмотрению поступающих предложений по проекту исполнения бюджета Шубанского сельского поселения Балтасинского муниципального района РТ в следующем составе: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Музипов Р.Р. – глав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Исмагилов А.А. – депутат Совет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Шайхутдинова Л.Ш..- гл. бухгалтер исполнительного комитета Шубанского сельского поселения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 Провести публичные слушания 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решения  «Об исполнении бюджета  Шуба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алтасинского муниципального района РТ за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2015 год»   9 мар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2015 года в 10 часов в Шубанском сельском  доме культуре.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6.  Рабочей группе изучить и обобщить предложения депутатов и граждан сельского поселения и вынести на рассмотрение  Совета Шубанского сельского поселения Балтасинского муниципального района РТ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7. Контроль за исполнением настоящего решения возложить на главу Шубанского сельского поселения и планово-бюджетной комиссии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Шубанского сельского поселения: _________________ Музипов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0"/>
        </w:rPr>
        <w:t>Приложение № 1 к решению</w:t>
        <w:br/>
      </w:r>
      <w:r>
        <w:rPr>
          <w:rFonts w:cs="Times New Roman" w:ascii="Times New Roman" w:hAnsi="Times New Roman"/>
          <w:color w:val="000000"/>
          <w:spacing w:val="16"/>
        </w:rPr>
        <w:t>Совета Шубанского сельского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поселения Балтасинского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района РТ </w:t>
      </w:r>
      <w:r>
        <w:rPr>
          <w:rFonts w:cs="Times New Roman" w:ascii="Times New Roman" w:hAnsi="Times New Roman"/>
          <w:color w:val="000000"/>
          <w:spacing w:val="2"/>
        </w:rPr>
        <w:t xml:space="preserve">                                                                                 № 20 от 01.02.2016 года</w:t>
      </w:r>
    </w:p>
    <w:p>
      <w:pPr>
        <w:pStyle w:val="Normal"/>
        <w:shd w:fill="FFFFFF" w:val="clear"/>
        <w:spacing w:lineRule="exact" w:line="274" w:before="1174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роект решения  Совета Шубанского   сельского   поселения      «Об исполнении бюджета Шубанского сельского поселения Балтасинского   муниципального   района Республики Татарстан за 2015 год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5 год по доходам в сумме       2239,2 тыс. рублей и по расходам в сумме 2454,3 тыс. рублей с превышением расходов над доходами  в сумме 215,1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9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9,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ДОХОДОВ БЮДЖЕТОВ ЗА 2015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а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995 10 0000 1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а РФ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12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53,4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 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ули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</w:t>
            </w:r>
          </w:p>
        </w:tc>
      </w:tr>
      <w:tr>
        <w:trPr>
          <w:trHeight w:val="35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ули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4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СЕЛЬСКОГО ПОСЕЛЕНИЯ БАЛТАСИНСКОГО МУНИЦИПАЛЬНОГО РАЙОНА РЕСПУБЛИКИ ТАТАРСТАН  ЗА 2015 ГОД ПО РАЗДЕЛАМ И ПОДРАЗДЕЛАМ  КЛАССИФИКАЦИИ РАСХОДОВ БЮДЖЕТОВ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573"/>
        <w:gridCol w:w="2268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3,4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1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от 01.02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ОВ ЗА 2015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0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приложение № 8 к проекту решению Совета Шубанского сельского поселения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20 от 01.02.2016год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5670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9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right="45" w:firstLine="14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та предложений граждан к проекту решения Совета  Шубанского сельского поселения    Балтасинского муниципального района Республики Татарстан «Об исполнении бюджета  Шубанского сельского поселения Балтасинского муниципального района Республики Татарстан за 2015 год»  и участия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left="346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ложения к проекту решения Совета  Шубанского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района Республики Татарстан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исполнении бюджета  Шубанского сельского поселения Балтасинского муниципального района Республики Татарстан за 2015 г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носятся в Совет Шубан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адресу : РТ Балтасинский район д. Верхний Шубан ул. Центральная д.33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346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я по адресу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Т Балтасинский район д.Верхний Шубан ул. Центральная д.33 </w:t>
      </w:r>
      <w:r>
        <w:rPr>
          <w:rFonts w:cs="Times New Roman" w:ascii="Times New Roman" w:hAnsi="Times New Roman"/>
          <w:color w:val="000000"/>
          <w:sz w:val="26"/>
          <w:szCs w:val="26"/>
        </w:rPr>
        <w:t>(с пометкой на конверте «обсуждение  исполнение бюджета»).</w:t>
      </w:r>
    </w:p>
    <w:p>
      <w:pPr>
        <w:pStyle w:val="Normal"/>
        <w:shd w:fill="FFFFFF" w:val="clear"/>
        <w:spacing w:lineRule="exact" w:line="324" w:before="324" w:after="943"/>
        <w:ind w:left="166" w:firstLine="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.</w:t>
      </w:r>
    </w:p>
    <w:p>
      <w:pPr>
        <w:pStyle w:val="Normal"/>
        <w:shd w:fill="FFFFFF" w:val="clear"/>
        <w:spacing w:lineRule="exact" w:line="324"/>
        <w:ind w:left="164" w:firstLine="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Шубанского сельского поселения</w:t>
      </w:r>
    </w:p>
    <w:p>
      <w:pPr>
        <w:pStyle w:val="Normal"/>
        <w:shd w:fill="FFFFFF" w:val="clear"/>
        <w:spacing w:lineRule="exact" w:line="324"/>
        <w:ind w:left="164" w:firstLine="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лтасинского муниципального района                                                                                                        Республики Татарстан:                                                                            Р.Р.Музип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0:00Z</dcterms:created>
  <dc:creator>Шубан СП</dc:creator>
  <dc:description/>
  <dc:language>en-US</dc:language>
  <cp:lastModifiedBy>Шубан СП</cp:lastModifiedBy>
  <cp:lastPrinted>2016-02-03T14:12:00Z</cp:lastPrinted>
  <dcterms:modified xsi:type="dcterms:W3CDTF">2016-02-04T07:00:00Z</dcterms:modified>
  <cp:revision>2</cp:revision>
  <dc:subject/>
  <dc:title/>
</cp:coreProperties>
</file>