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Шуба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16 г.                                       № 19                                    д. Верхний Шуб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19.12.2015 г № 14  «О бюджете Шуб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Л.Ш.Шайхутдиновой  о внесении изменений и дополнений в бюджет Шубанского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9.12.2015г № 14 «О бюджете Шубанского сельского поселения Балтасинского муниципального района Республики Татарстан на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убанского сельского поселения Балтасинского муниципального района Республики Татарстан на 2016 год:</w:t>
      </w:r>
    </w:p>
    <w:p>
      <w:pPr>
        <w:pStyle w:val="2"/>
        <w:widowControl/>
        <w:rPr/>
      </w:pPr>
      <w:r>
        <w:rPr>
          <w:szCs w:val="28"/>
        </w:rPr>
        <w:t>1) общий объем расходов бюджета Шубанского сельского поселения  Балтасинского муниципального района Республики Татарстан в сумме 1446430  рублей.</w:t>
      </w:r>
    </w:p>
    <w:p>
      <w:pPr>
        <w:pStyle w:val="2"/>
        <w:widowControl/>
        <w:rPr/>
      </w:pPr>
      <w:r>
        <w:rPr>
          <w:szCs w:val="28"/>
        </w:rPr>
        <w:t>2) увеличение объема расходов бюджета произвести за счет свободного остатка денежных средств на расчетном счете Шубанского сельского поселения по состоянию на 1 января 2016 года;</w:t>
      </w:r>
    </w:p>
    <w:p>
      <w:pPr>
        <w:pStyle w:val="2"/>
        <w:widowControl/>
        <w:rPr/>
      </w:pPr>
      <w:r>
        <w:rPr>
          <w:szCs w:val="28"/>
        </w:rPr>
        <w:t>3) дефицит бюджета Шубанского сельского поселения Балтасинского муниципального района Республики Татарстан в сумме  4180 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 1, № 6, № 7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банского сельского поселения:                                         Р.Р.Муз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я</dc:creator>
  <dc:description/>
  <dc:language>en-US</dc:language>
  <cp:lastModifiedBy>Шубан СП</cp:lastModifiedBy>
  <cp:lastPrinted>2016-02-02T08:35:00Z</cp:lastPrinted>
  <dcterms:modified xsi:type="dcterms:W3CDTF">2016-02-04T06:59:00Z</dcterms:modified>
  <cp:revision>2</cp:revision>
  <dc:subject/>
  <dc:title>Совет Янгуловского  сельского  поселения</dc:title>
</cp:coreProperties>
</file>