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16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 </w:t>
              <w:tab/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9.02.2016 г. № 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Смаиль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феврал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Смаиль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9.02.2016 г. № 23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маильское сельское   поселение» Балтасинского муниципального района Республики Татарстан 28 февраля  2016 года»,  Совет Смаиль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9.02.2016 г. № 23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маильское сельское   поселение» Балтасинского муниципального района Республики Татарстан 28 феврал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Смаиль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маиль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Г.Юсу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9:00Z</dcterms:created>
  <dc:creator>Customer</dc:creator>
  <dc:description/>
  <dc:language>en-US</dc:language>
  <cp:lastModifiedBy>Гульзида</cp:lastModifiedBy>
  <cp:lastPrinted>2016-03-11T08:18:00Z</cp:lastPrinted>
  <dcterms:modified xsi:type="dcterms:W3CDTF">2016-03-11T04:19:00Z</dcterms:modified>
  <cp:revision>2</cp:revision>
  <dc:subject/>
  <dc:title>Совет Бурбашского  сельского  поселения</dc:title>
</cp:coreProperties>
</file>