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                                                                      КАРАР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марта  2016 года                              № 22</w:t>
      </w:r>
      <w:r>
        <w:rPr>
          <w:color w:val="000000"/>
          <w:sz w:val="28"/>
          <w:szCs w:val="28"/>
        </w:rPr>
        <w:t xml:space="preserve">                         с.Старая Салаусь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Салаус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2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алаусское сельское   поселение» Балтасинского муниципального района Республики Татарстан 28 февраля  2016 года»,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 2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алаус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а Салаусского сельского поселения                         Р.Х.Сибагат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3:00Z</dcterms:created>
  <dc:creator>Customer</dc:creator>
  <dc:description/>
  <cp:keywords/>
  <dc:language>en-US</dc:language>
  <cp:lastModifiedBy>Хидая</cp:lastModifiedBy>
  <cp:lastPrinted>2016-03-01T10:34:00Z</cp:lastPrinted>
  <dcterms:modified xsi:type="dcterms:W3CDTF">2016-03-01T12:30:00Z</dcterms:modified>
  <cp:revision>5</cp:revision>
  <dc:subject/>
  <dc:title>Совет Бурбашского  сельского  поселения</dc:title>
</cp:coreProperties>
</file>