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 марта  2016 года                              №22</w:t>
      </w:r>
      <w:r>
        <w:rPr>
          <w:color w:val="000000"/>
          <w:sz w:val="28"/>
          <w:szCs w:val="28"/>
        </w:rPr>
        <w:t xml:space="preserve">                                           с.Кугунур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9.02.2016 г. №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Кугунурское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февраля 2016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Кугунур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9.02.2016 г. № 17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Кугунурское сельское   поселение» Балтасинского муниципального района Республики Татарстан 28 февраля  2016 года»,  Совет Кугуну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9.02.2016 г. №17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Кугунурское сельское   поселение» Балтасинского муниципального района Республики Татарстан 28 февраля 2016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Кугунур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Кугунур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З.Н.Асхадулл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User</cp:lastModifiedBy>
  <cp:lastPrinted>2016-03-09T07:17:00Z</cp:lastPrinted>
  <dcterms:modified xsi:type="dcterms:W3CDTF">2016-03-09T04:18:00Z</dcterms:modified>
  <cp:revision>16</cp:revision>
  <dc:subject/>
  <dc:title>Совет Бурбашского  сельского  поселения</dc:title>
</cp:coreProperties>
</file>