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2 »  января 201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Малолызи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Малолызинское сельское поселение» Балтасинского муниципального района Республики Татарстан глава Малолызи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земель населенного пункта  площадью 900,0 кв.м., с кадастровым номером   16:12:070301:48, расположенного по адресу: РТ, Балтасинский муниципальный район, Малолызинское сельское поселение, д.Нижняя Ушма, ул.Гагарина, д.60а, находящегося на праве государственной собственности у гражданина Бегеева Николая Геннадьевича, проживающего по адресу: РТ, Балтасинский муниципальный район, Малолызинское сельское поселение, д.Нижняя Ушма, ул.Гагарина, д.82, кв.9,  с «Для ведения личного подсобного хозяйства» на «Для ведения огородничества» на основании письменного заявления от 23.12.2015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ремя проведения публичных слушаний – 28.01.2016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исполкома Малолызинского сельского поселения расположенного по адресу: РТ, Балтасинский район, с.Малые Лызи, ул.Центральная, д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с.Малые Лызи, ул.Центральная, д.2 (в будние дни – с 8.00 до 16.0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28.01.2016 г. (тел. 2-71-5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Малолызи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  В срок до 28.01.2016 года обнародовать настоящее Постановление  на информационных стендах  Малолызинского поселения Балтасинского муниципального района Республики Татарстан: информационный стенд  в здании Малолызинского сельского  поселения по адресу: РТ, Балтасинский район, с.Малые Лызи, ул.Центральная, д.2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лава Малолызинского сельского поселения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Балтасинского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РТ:</w:t>
        <w:tab/>
        <w:t xml:space="preserve">                     С.А.Мухин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1:00Z</dcterms:created>
  <dc:creator>User</dc:creator>
  <dc:description/>
  <cp:keywords/>
  <dc:language>en-US</dc:language>
  <cp:lastModifiedBy>User</cp:lastModifiedBy>
  <dcterms:modified xsi:type="dcterms:W3CDTF">2016-02-01T11:31:00Z</dcterms:modified>
  <cp:revision>2</cp:revision>
  <dc:subject/>
  <dc:title/>
</cp:coreProperties>
</file>