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Бурнакского 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5                                № 18                                                   д..Бур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Бурнакского сельского поселения Балтасинского муниципального района Республики Татарстан от 16.12.2014г № 120  «О бюджете Бурна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  о внесении изменений и дополнений в бюджет Совета Бурнакского  сельского поселения Балтасинского муниципального района Республики Татарстан Совет Бурнак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6.12.2014г № 120 «О бюджете Бурнак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Бурнак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доходов бюджета Бурнакского сельского поселения Балтасинского муниципального района Республики Татарстан в сумме2399,0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Бурнакского сельского поселения  Балтасинского муниципального района Республики Татарстан в сумме 2571,7тыс.  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  увеличение объема доходов бюджета произвести за счет поступивших средств самообложения в сумме 135,6 тыс рублей и прочих доходов в сумме 706,2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4)  увеличение объема расходов бюджета произвести за счет свободного остатка денежных средств на расчетном счете Бурнакского сельского поселения по состоянию на 01.01.2015 в сумме  172,7 тыс    рублей</w:t>
      </w:r>
    </w:p>
    <w:p>
      <w:pPr>
        <w:pStyle w:val="2"/>
        <w:widowControl/>
        <w:rPr/>
      </w:pPr>
      <w:r>
        <w:rPr>
          <w:szCs w:val="28"/>
        </w:rPr>
        <w:t>3) дефицит бюджета Бурнакского сельского поселения Балтасинского муниципального района Республики Татарстан в сумме  172,7тыс.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ложения №1,№3,№8,№10 изложить в новой реда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Бурнакского сельского поселения:                                    Хабибуллин Ш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Я</dc:creator>
  <dc:description/>
  <cp:keywords/>
  <dc:language>en-US</dc:language>
  <cp:lastModifiedBy>Я</cp:lastModifiedBy>
  <cp:lastPrinted>2015-07-30T09:59:00Z</cp:lastPrinted>
  <dcterms:modified xsi:type="dcterms:W3CDTF">2016-02-04T12:28:00Z</dcterms:modified>
  <cp:revision>43</cp:revision>
  <dc:subject/>
  <dc:title>Совет Бурнакского   сельского  поселения</dc:title>
</cp:coreProperties>
</file>