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08 января 2016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Смаиль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before="0" w:after="0"/>
        <w:rPr/>
      </w:pPr>
      <w:r>
        <w:rPr/>
        <w:t> 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Смаиль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Смаильского сельского поселения от 29.12.2015г. № 17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Смаильского сельского поселения по вопросу введения и использования средств самообложения граждан», постановления Главы Смаильского сельского поселения от 29.12.2015 г. № 30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Смаильского сельского поселения по вопросу введения и использования средств самообложения граждан», Совет Смаиль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8 февраля 2016 года местный референдум по вопросу введения и использования средств самообложения граждан на территории Смаиль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6 году в сумме 35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деревне Смаиль: ремонт дорог по улице Кирова, М.Джалиля, Баумана на сумму  182000 рублей;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деревне Сизнер: ремонт дороги по улице Советская на сумму  42000 рублей.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3.</w:t>
      </w:r>
      <w:r>
        <w:rPr>
          <w:rStyle w:val="Style13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</w:t>
      </w:r>
      <w:r>
        <w:rPr>
          <w:rStyle w:val="Normalchar1"/>
          <w:rFonts w:cs="Times New Roman" w:ascii="Times New Roman" w:hAnsi="Times New Roman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маиль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Г.Юсупов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6:00Z</dcterms:created>
  <dc:creator>Customer</dc:creator>
  <dc:description/>
  <cp:keywords/>
  <dc:language>en-US</dc:language>
  <cp:lastModifiedBy>Гульзида</cp:lastModifiedBy>
  <cp:lastPrinted>2016-01-21T10:54:00Z</cp:lastPrinted>
  <dcterms:modified xsi:type="dcterms:W3CDTF">2016-01-21T06:54:00Z</dcterms:modified>
  <cp:revision>4</cp:revision>
  <dc:subject/>
  <dc:title>Совет Бурбашского  сельского  поселения</dc:title>
</cp:coreProperties>
</file>