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1"/>
        <w:gridCol w:w="1404"/>
        <w:gridCol w:w="4176"/>
      </w:tblGrid>
      <w:tr>
        <w:trPr>
          <w:trHeight w:val="878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ТАСИНСКИЙ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МУНИЦИПАЛЬНЫЙ РАЙОН  ИСПОЛНИТЕЛЬНЫЙ КОМИТЕТ  КАРАДУВАНСКОГО СЕЛЬСКОГО ПОСЕЛЕНИЯ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261, д. Карадуван, ул. Сибирский тракт, д. 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0"/>
                <w:szCs w:val="20"/>
              </w:rPr>
            </w:pPr>
            <w:r>
              <w:rPr>
                <w:rFonts w:cs="SL_Nimbus;Times New Roman" w:ascii="SL_Nimbus;Times New Roman" w:hAnsi="SL_Nimbus;Times New Roman"/>
                <w:sz w:val="20"/>
                <w:szCs w:val="20"/>
              </w:rPr>
              <w:drawing>
                <wp:inline distT="0" distB="0" distL="0" distR="0">
                  <wp:extent cx="71310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КАРАДУГАН АВЫЛ ЖИРЛЕГЕ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БАШКАРМА  КОМИТЕТ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261, Карадуган авылы, Себер тракты ур., 30 нчы йорт</w:t>
            </w:r>
          </w:p>
        </w:tc>
      </w:tr>
      <w:tr>
        <w:trPr>
          <w:trHeight w:val="878" w:hRule="atLeast"/>
        </w:trPr>
        <w:tc>
          <w:tcPr>
            <w:tcW w:w="9591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. (84368)  3-21-13,  факс: (84368)   3-21-33 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Normal0020tablechar"/>
                <w:color w:val="000000"/>
                <w:sz w:val="20"/>
                <w:szCs w:val="20"/>
              </w:rPr>
              <w:t>E-mail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Karad.Blt@tatar.ru</w:t>
              </w:r>
            </w:hyperlink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Normal0020tablechar"/>
                <w:color w:val="000000"/>
                <w:sz w:val="20"/>
                <w:szCs w:val="20"/>
              </w:rPr>
              <w:t>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4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baltasi.tatarstan.ru</w:t>
              </w:r>
            </w:hyperlink>
          </w:p>
        </w:tc>
      </w:tr>
    </w:tbl>
    <w:p>
      <w:pPr>
        <w:pStyle w:val="Normal"/>
        <w:tabs>
          <w:tab w:val="clear" w:pos="708"/>
          <w:tab w:val="left" w:pos="5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>25.01.2016 г.                                                                               д. Карадуван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разрешенного вида использования земельного участка с «Для  ведения личного подсобного хозяйства» </w:t>
      </w:r>
    </w:p>
    <w:p>
      <w:pPr>
        <w:pStyle w:val="Normal"/>
        <w:tabs>
          <w:tab w:val="clear" w:pos="708"/>
          <w:tab w:val="left" w:pos="345" w:leader="none"/>
        </w:tabs>
        <w:jc w:val="center"/>
        <w:rPr/>
      </w:pPr>
      <w:r>
        <w:rPr>
          <w:b/>
          <w:sz w:val="28"/>
          <w:szCs w:val="28"/>
        </w:rPr>
        <w:t xml:space="preserve">на  «Для ведения огородничества» </w:t>
      </w:r>
    </w:p>
    <w:p>
      <w:pPr>
        <w:pStyle w:val="Normal"/>
        <w:tabs>
          <w:tab w:val="clear" w:pos="708"/>
          <w:tab w:val="left" w:pos="3060" w:leader="none"/>
          <w:tab w:val="left" w:pos="5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нительный комитет Карадуванского сельского поселения дает заключение о том, что запрашиваемое разрешенное использование земельного участка с кадастровым номером   16:12:060703:137, расположенного по адресу: РТ, Балтасинский муниципальный район, Карадуванское сельское поселение, д. Карадуван, ул.Дальняя, д.15 с «Для ведения личного подсобного хозяйства» на «Для ведения огородничества» соответствует Правилам землепользования и застройки муниципального образования «Карадуванское сельское поселение» Балтасинского муниципального района Республики Татарстан. Данный объект находится в зоне застройки индивидуальными жилыми домами (Ж-1). </w:t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радуванского</w:t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Ш.В.Низамиев.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rmal0020tablechar">
    <w:name w:val="normal_0020table__cha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eastAsia="Calibri;Arial" w:cs="Tahoma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ad.Blt@tatar.ru" TargetMode="External"/><Relationship Id="rId4" Type="http://schemas.openxmlformats.org/officeDocument/2006/relationships/hyperlink" Target="https://mail.tatar.ru/owa/redir.aspx?SURL=P8I1g3qt0kZE9H90qzNxcT-u3tDmhCRxxuj2kpnsKDEGWz609crSCGgAdAB0AHAAOgAvAC8AdwB3AHcALgBiAGEAbAB0AGEAcwBpAC4AdABhAHQAYQByAHMAdABhAG4ALgByAHUA&amp;URL=http%3A%2F%2Fwww.baltasi.tatarsta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56:00Z</dcterms:created>
  <dc:creator>User</dc:creator>
  <dc:description/>
  <cp:keywords/>
  <dc:language>en-US</dc:language>
  <cp:lastModifiedBy>Customer</cp:lastModifiedBy>
  <cp:lastPrinted>2015-10-30T09:56:00Z</cp:lastPrinted>
  <dcterms:modified xsi:type="dcterms:W3CDTF">2016-02-02T09:47:00Z</dcterms:modified>
  <cp:revision>107</cp:revision>
  <dc:subject/>
  <dc:title/>
</cp:coreProperties>
</file>