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2"/>
                <w:szCs w:val="22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2"/>
                <w:szCs w:val="22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2"/>
                <w:szCs w:val="22"/>
              </w:rPr>
              <w:t>РАЙОНА</w:t>
            </w:r>
            <w:r>
              <w:rPr>
                <w:rFonts w:cs="TLB Times NR" w:ascii="TLB Times NR" w:hAnsi="TLB Times NR"/>
                <w:caps/>
                <w:sz w:val="22"/>
                <w:szCs w:val="22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2"/>
                <w:szCs w:val="22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</w:rPr>
            </w:pPr>
            <w:r>
              <w:rPr>
                <w:rFonts w:eastAsia="TLB Times NR" w:cs="TLB Times NR" w:ascii="TLB Times NR" w:hAnsi="TLB Times NR"/>
              </w:rPr>
              <w:t xml:space="preserve"> </w:t>
            </w:r>
            <w:r>
              <w:rPr>
                <w:rFonts w:cs="TLB Times NR" w:ascii="TLB Times NR" w:hAnsi="TLB Times NR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</w:rPr>
            </w:pPr>
            <w:r>
              <w:rPr>
                <w:rFonts w:cs="TLB Times NR" w:ascii="TLB Times NR" w:hAnsi="TLB Times NR"/>
                <w:bCs/>
                <w:caps/>
              </w:rPr>
              <w:t xml:space="preserve">РАЙОНы </w:t>
            </w:r>
          </w:p>
          <w:p>
            <w:pPr>
              <w:pStyle w:val="Normal"/>
              <w:spacing w:before="0" w:after="200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</w:rPr>
            </w:pPr>
            <w:r>
              <w:rPr>
                <w:rFonts w:cs="TLB Times NR" w:ascii="TLB Times NR" w:hAnsi="TLB Times NR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</w:rPr>
              <w:t xml:space="preserve">ул. Ленина, д. </w:t>
            </w:r>
            <w:r>
              <w:rPr>
                <w:rFonts w:cs="TLB Times NR" w:ascii="TLB Times NR" w:hAnsi="TLB Times NR"/>
                <w:lang w:val="tt-RU"/>
              </w:rPr>
              <w:t>97</w:t>
            </w:r>
            <w:r>
              <w:rPr>
                <w:rFonts w:cs="TLB Times NR" w:ascii="TLB Times NR" w:hAnsi="TLB Times NR"/>
              </w:rPr>
              <w:t>,</w:t>
            </w:r>
            <w:r>
              <w:rPr>
                <w:rFonts w:cs="TLB Times NR" w:ascii="TLB Times NR" w:hAnsi="TLB Times NR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</w:rPr>
              <w:t xml:space="preserve">. </w:t>
            </w:r>
            <w:r>
              <w:rPr>
                <w:rFonts w:cs="TLB Times NR" w:ascii="TLB Times NR" w:hAnsi="TLB Times NR"/>
                <w:lang w:val="tt-RU"/>
              </w:rPr>
              <w:t>Нуринер</w:t>
            </w:r>
            <w:r>
              <w:rPr>
                <w:rFonts w:cs="TLB Times NR" w:ascii="TLB Times NR" w:hAnsi="TLB Times NR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LB Times NR" w:hAnsi="TLB Times NR" w:cs="TLB Times NR"/>
                <w:b/>
                <w:b/>
                <w:bCs/>
                <w:caps/>
              </w:rPr>
            </w:pPr>
            <w:r>
              <w:rPr>
                <w:rFonts w:cs="TLB Times NR" w:ascii="TLB Times NR" w:hAnsi="TLB Times NR"/>
                <w:b/>
                <w:bCs/>
                <w:caps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</w:rPr>
              <w:t xml:space="preserve">   </w:t>
            </w:r>
            <w:r>
              <w:rPr>
                <w:rFonts w:cs="TLB Times NR" w:ascii="TLB Times NR" w:hAnsi="TLB Times NR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lang w:val="tt-RU"/>
              </w:rPr>
              <w:t>Нонэгэр</w:t>
            </w:r>
            <w:r>
              <w:rPr>
                <w:rFonts w:cs="TLB Times NR" w:ascii="TLB Times NR" w:hAnsi="TLB Times NR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LB Times NR" w:hAnsi="TLB Times NR" w:cs="TLB Times N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lang w:val="en-US"/>
              </w:rPr>
              <w:t>E</w:t>
            </w:r>
            <w:r>
              <w:rPr>
                <w:rFonts w:cs="TLB Times NR" w:ascii="TLB Times NR" w:hAnsi="TLB Times NR"/>
              </w:rPr>
              <w:t>-</w:t>
            </w:r>
            <w:r>
              <w:rPr>
                <w:rFonts w:cs="TLB Times NR" w:ascii="TLB Times NR" w:hAnsi="TLB Times NR"/>
                <w:lang w:val="en-US"/>
              </w:rPr>
              <w:t>mail</w:t>
            </w:r>
            <w:r>
              <w:rPr>
                <w:rFonts w:cs="TLB Times NR" w:ascii="TLB Times NR" w:hAnsi="TLB Times NR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</w:rPr>
              <w:t xml:space="preserve">  </w:t>
            </w:r>
            <w:r>
              <w:rPr>
                <w:rFonts w:cs="TLB Times NR" w:ascii="TLB Times NR" w:hAnsi="TLB Times NR"/>
                <w:lang w:val="en-US"/>
              </w:rPr>
              <w:t>www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baltasi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tatarstan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5 года</w:t>
        <w:tab/>
        <w:tab/>
        <w:tab/>
        <w:tab/>
        <w:t xml:space="preserve">           </w:t>
        <w:tab/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урине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Нуринерского  сельского поселения Балтасинского муниципального района Республики Татарстан, Совет Нурине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Нуринерского сельского поселения инициативу проведения местного референдума на территории Нуринерского  сельского поселения по вопросу: 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6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дорог внутри населенных пунктов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Нур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ур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А.З.Ахметх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 N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8:00Z</dcterms:created>
  <dc:creator>admin</dc:creator>
  <dc:description/>
  <cp:keywords/>
  <dc:language>en-US</dc:language>
  <cp:lastModifiedBy>Customer</cp:lastModifiedBy>
  <cp:lastPrinted>2016-01-05T15:16:00Z</cp:lastPrinted>
  <dcterms:modified xsi:type="dcterms:W3CDTF">2016-01-05T12:44:00Z</dcterms:modified>
  <cp:revision>3</cp:revision>
  <dc:subject/>
  <dc:title/>
</cp:coreProperties>
</file>