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Нуринер</w:t>
            </w:r>
            <w:r>
              <w:rPr>
                <w:sz w:val="20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0"/>
                <w:szCs w:val="20"/>
                <w:lang w:val="tt-RU"/>
              </w:rPr>
              <w:t>Нљнђгђр</w:t>
            </w:r>
            <w:r>
              <w:rPr>
                <w:sz w:val="20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85-21, факс: (84368) 3-85-35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ur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10» декабр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</w:t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уринер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тан 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9.12.201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. № 129 «О бюджете Нуринерского сельского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поселения Балтасинского муниципального района на 2015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овый период 2016 и 2017 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Нуринерского сельского поселения Балтасинского муниципального района на 2015 год и плановый период 2016 и 2017 годов Совет Нур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Нуринерского сельского поселения Балтасинского муниципального района от 19.12.201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129 «О бюджете Нуринерского сельского поселения Балтасинского муниципального района на 2015 год и плановый период 2016 и 2017 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. Утвердить о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 xml:space="preserve"> на 2015 год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1)</w:t>
        <w:tab/>
        <w:t xml:space="preserve">общий объем доходов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</w:t>
      </w:r>
      <w:r>
        <w:rPr>
          <w:spacing w:val="-1"/>
          <w:sz w:val="28"/>
          <w:szCs w:val="28"/>
        </w:rPr>
        <w:t xml:space="preserve"> в сумме 2082825 рубле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     общий объем расходов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</w:t>
      </w:r>
      <w:r>
        <w:rPr>
          <w:spacing w:val="-1"/>
          <w:sz w:val="28"/>
          <w:szCs w:val="28"/>
        </w:rPr>
        <w:t xml:space="preserve"> в сумме 2193670,12 рублей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3) </w:t>
        <w:tab/>
        <w:t xml:space="preserve">дефицит бюджета </w:t>
      </w:r>
      <w:r>
        <w:rPr>
          <w:sz w:val="28"/>
          <w:szCs w:val="28"/>
        </w:rPr>
        <w:t xml:space="preserve">Нуринерского сельского поселения 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spacing w:val="-1"/>
          <w:sz w:val="28"/>
          <w:szCs w:val="28"/>
        </w:rPr>
        <w:t xml:space="preserve">  в сумме 110845,12 рублей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риложение № 1,8, 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»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урин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А.З.Ахметхан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46:00Z</dcterms:created>
  <dc:creator>test</dc:creator>
  <dc:description/>
  <cp:keywords/>
  <dc:language>en-US</dc:language>
  <cp:lastModifiedBy>Customer</cp:lastModifiedBy>
  <cp:lastPrinted>2008-04-03T01:34:00Z</cp:lastPrinted>
  <dcterms:modified xsi:type="dcterms:W3CDTF">2008-04-02T21:34:00Z</dcterms:modified>
  <cp:revision>4</cp:revision>
  <dc:subject/>
  <dc:title>ТАТАРСТАН РЕСПУБЛИКАСЫ</dc:title>
</cp:coreProperties>
</file>