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tt-RU"/>
              </w:rPr>
              <w:t>исполнительный комитет шишинер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ского сельского поселения БалтасинскОГО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ч МУНИЦИПАЛЬ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башкарма комит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Г.Тукая</w:t>
            </w:r>
            <w:r>
              <w:rPr>
                <w:rFonts w:cs="Times New Roman" w:ascii="Times New Roman" w:hAnsi="Times New Roman"/>
                <w:sz w:val="20"/>
              </w:rPr>
              <w:t xml:space="preserve">, д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Шишинер</w:t>
            </w:r>
            <w:r>
              <w:rPr>
                <w:rFonts w:cs="Times New Roman" w:ascii="Times New Roman" w:hAnsi="Times New Roman"/>
                <w:sz w:val="20"/>
              </w:rPr>
              <w:t>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Г.Тукай</w:t>
            </w:r>
            <w:r>
              <w:rPr>
                <w:rFonts w:cs="Times New Roman" w:ascii="Times New Roman" w:hAnsi="Times New Roman"/>
                <w:sz w:val="20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0 нчы йорт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  <w:sz w:val="20"/>
              </w:rPr>
              <w:t xml:space="preserve"> а.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Тел.: (84368) 3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98-24</w:t>
            </w:r>
            <w:r>
              <w:rPr>
                <w:rFonts w:cs="Times New Roman" w:ascii="Times New Roman" w:hAnsi="Times New Roman"/>
                <w:sz w:val="20"/>
              </w:rPr>
              <w:t>, факс: (84368) 3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98-57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n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Blt@tatar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9” декабря  2015 г.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2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Шишинерского сельского поселения по вопросу введения и использования</w:t>
      </w:r>
      <w:r>
        <w:rPr>
          <w:rStyle w:val="Normalchar1"/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Шишинерского  сельского поселения Балтасинского муниципального района Республики Татарстан, глава Шишинер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Шишинерского сельского поселения инициативу  проведения местного референдума на территории  Шишинер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</w:t>
      </w: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>400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Normalchar1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в селе Шишинер: ремонт водопроводной сети по улице Комсомольская </w:t>
      </w:r>
      <w:r>
        <w:rPr>
          <w:rStyle w:val="Normalchar1"/>
          <w:color w:val="000000"/>
          <w:sz w:val="28"/>
          <w:szCs w:val="28"/>
        </w:rPr>
        <w:t xml:space="preserve">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Шишине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Шишинерского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Н.Гал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2">
    <w:name w:val="Знак Знак2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00:00Z</dcterms:created>
  <dc:creator>Я</dc:creator>
  <dc:description/>
  <cp:keywords/>
  <dc:language>en-US</dc:language>
  <cp:lastModifiedBy>Я</cp:lastModifiedBy>
  <dcterms:modified xsi:type="dcterms:W3CDTF">2016-01-21T12:18:00Z</dcterms:modified>
  <cp:revision>6</cp:revision>
  <dc:subject/>
  <dc:title/>
</cp:coreProperties>
</file>