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79"/>
        <w:gridCol w:w="1066"/>
        <w:gridCol w:w="91"/>
        <w:gridCol w:w="4138"/>
        <w:gridCol w:w="180"/>
      </w:tblGrid>
      <w:tr>
        <w:trPr>
          <w:trHeight w:val="2127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sz w:val="28"/>
                <w:szCs w:val="28"/>
                <w:lang w:val="be-BY" w:eastAsia="en-US"/>
              </w:rPr>
              <w:t xml:space="preserve">  </w:t>
            </w:r>
            <w:r>
              <w:rPr>
                <w:caps/>
                <w:sz w:val="28"/>
                <w:szCs w:val="28"/>
                <w:lang w:val="be-BY" w:eastAsia="en-US"/>
              </w:rPr>
              <w:t>Бурнакского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сельского  поселения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       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БАЛТАЧ 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НАК АВЫЛ ЖИРЛЕГЕ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Татарстана, д.4,</w:t>
            </w:r>
            <w:r>
              <w:rPr>
                <w:szCs w:val="24"/>
                <w:lang w:val="tt-RU" w:eastAsia="en-US"/>
              </w:rPr>
              <w:t xml:space="preserve"> дер. Бурнак</w:t>
            </w:r>
            <w:r>
              <w:rPr>
                <w:szCs w:val="24"/>
                <w:lang w:eastAsia="en-US"/>
              </w:rPr>
              <w:t>, 422252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Татарстан ур.,4 нче йорт, Борнак авылы,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>Тел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eastAsia="en-US"/>
              </w:rPr>
              <w:t>и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eastAsia="en-US"/>
              </w:rPr>
              <w:t>факс</w:t>
            </w:r>
            <w:r>
              <w:rPr>
                <w:szCs w:val="24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szCs w:val="24"/>
                  <w:lang w:val="en-US" w:eastAsia="en-US"/>
                </w:rPr>
                <w:t>Nurgalieva.Gulsira@tatar.ru</w:t>
              </w:r>
            </w:hyperlink>
            <w:r>
              <w:rPr>
                <w:szCs w:val="24"/>
                <w:lang w:val="en-US" w:eastAsia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08» февраля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№ </w:t>
            </w:r>
            <w:r>
              <w:rPr>
                <w:sz w:val="28"/>
                <w:szCs w:val="28"/>
                <w:lang w:eastAsia="en-US"/>
              </w:rPr>
              <w:t>23</w:t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Бурнакского сельского поселения Балтасинского муниципального района Республики Татарстан от 19.12.2015г № 14  «О бюджете Бурнакского сельского поселения Балтасинского муниципального района Республики Татарстан н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Бурнакского сельского поселения  Балтасинского муниципального района Республики Татарстан Г.Г.Фалахутдиновой   о внесении изменений и дополнений в бюджет Совета Бурнакского  сельского поселения Балтасинского муниципального района Республики Татарстан Совет Бурнак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Бурнак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алтасинского муниципального района Республики Татарстан от 19.12.2015г № 14 «О бюджете Бурнакского сельского поселения Балтасинского муниципального района Республики Татарстан на 2016 год.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: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Бурнакского сельского поселения Балтасинского муниципального района Республики Татарстан на 2016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Бурнакского сельского поселения Балтасинского муниципального района Республики Татарстан в сумме 1373,95 тыс.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Бурнакского сельского поселения Балтасинского муниципального района Республики Татарстан в сумме 1374,1 тыс. рублей.</w:t>
      </w:r>
    </w:p>
    <w:p>
      <w:pPr>
        <w:pStyle w:val="2"/>
        <w:widowControl/>
        <w:rPr/>
      </w:pPr>
      <w:r>
        <w:rPr>
          <w:szCs w:val="28"/>
        </w:rPr>
        <w:t>3)увеличение объема расходов бюджета произвести за счет свободного остатка денежных средств на расчетном счете Бурнакского сельского поселения по состоянию на 01.01.2016 в сумме 157,04 рублей</w:t>
      </w:r>
    </w:p>
    <w:p>
      <w:pPr>
        <w:pStyle w:val="2"/>
        <w:widowControl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4) дефицит бюджета Бурнакского сельского поселения Балтасинского муниципального района Республики Татарстан в сумме 157,04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риложения №1,№6,№7 изложить в новой редак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Бурнакского сельского поселения:                                     Хабибуллин Ш.М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Я</dc:creator>
  <dc:description/>
  <cp:keywords/>
  <dc:language>en-US</dc:language>
  <cp:lastModifiedBy>Гульсира</cp:lastModifiedBy>
  <cp:lastPrinted>2016-02-10T08:38:00Z</cp:lastPrinted>
  <dcterms:modified xsi:type="dcterms:W3CDTF">2016-02-10T04:38:00Z</dcterms:modified>
  <cp:revision>27</cp:revision>
  <dc:subject/>
  <dc:title>Совет Бурнакского   сельского  поселения</dc:title>
</cp:coreProperties>
</file>