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87"/>
        <w:gridCol w:w="1049"/>
        <w:gridCol w:w="73"/>
        <w:gridCol w:w="4105"/>
        <w:gridCol w:w="61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БАЛТАСИ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 »  декабря 2015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мерах по усилению пожарной безопасности и профилактике по противодействию терроризму и экстремизму в населенных пунктах, объектах сельхозпредприятий, предприятий и учреждениях в Новогодние праздники на территории Малолызин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е постановления Главы Балтасинского муниципального района от 16.12.2013г.  №156 «Об установлении на территории Балтасинского муниципального района особого противопожарного режима»,  в целях обеспечения пожарной безопасности населенных пунктов, объектов сельхозпредприятий, предприятий, организаций и учреждений сельского поселения в дни празднования  Новогодних праздников, руководствуясь Уставом Малолызинского  сельского поселения Балтасинского муниципального района Республики Татарстан  руководитель Исполнительного комитета Малолызин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дни празднования Новогодних праздников с 30 декабря 2015 года по 11 января 2015 года ввести усиленный вариант несения дежурств добровольной пожарной друж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организации работы по профилактике противодействия терроризму, экстремизму и обеспечения пожарной безопасности  населенных пунктов, объектов  сельхозпредприятий, предприятий, организаций, учреждений поселения в дни празднования Новогодних праздников рекоменд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сельхозпредприятий, организаций, учреждений разработать и осуществлять меры по обеспечению пожарной безопасности и  организовать круглосуточное дежур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Сурнай»  в количестве - 4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Ушма» в количестве - 4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лызинская СОШ - 2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лызинский детский сад - 1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ком Малолызинского сельского поселения - 1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еушминская начальная школа-детский сад  - 1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лызинский дом культуры - 2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шминский сельский клуб - 1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сельхозпредприятий  ввести в боевой расчет имеющиеся в хозяйствах автоцистерны, заполненные водой и другой приспособленной к пожаротушению и транспортировки воды тех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дежурство одного бульдозера и автоцистерны в каждом населенном пункт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значить ответственными за подготовку и проведение новогоднего представления: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лолызинском сельском  доме культуры-директора дома культуры Калимуллина Р.Ю., худ.рук. Петрову Г.Д.;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Ушминском  сельском клубе – заведующую клубом Чернову Л.Н.;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Запретить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в помещениях при отсутствии аварийного запасного выход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ейерверочные и пиротехнические изделия в местах проведения торжественных и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ызинского сельского поселения:             </w:t>
        <w:tab/>
        <w:t>С.А.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06:00Z</dcterms:created>
  <dc:creator>User</dc:creator>
  <dc:description/>
  <cp:keywords/>
  <dc:language>en-US</dc:language>
  <cp:lastModifiedBy>User</cp:lastModifiedBy>
  <cp:lastPrinted>2015-12-15T08:09:00Z</cp:lastPrinted>
  <dcterms:modified xsi:type="dcterms:W3CDTF">2015-12-15T12:23:00Z</dcterms:modified>
  <cp:revision>3</cp:revision>
  <dc:subject/>
  <dc:title/>
</cp:coreProperties>
</file>