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42"/>
        <w:gridCol w:w="4177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0 »  ноября 2015 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алолызинского сельского поселения Балтасинского муниципального района Республики Татарстан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т. 173 Бюджетного кодекса Российской Федерации, ст. 47 Устава Малолызинского сельского поселения Балтасинского муниципального района Республики Татарстан, глава Малолызинского сельского поселения Балтасин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разработанный Исполнительным комитетом Малолызинского сельского поселения прогноз социально-экономического развития Малолызинского сельского поселения Балтасинского муниципального района на 2016 год.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на рассмотрение Совета Малолызинского сельского поселения проект бюджета Малолызинского сельского поселения Балтасинского муниципальн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С.А.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0:00Z</dcterms:created>
  <dc:creator>User</dc:creator>
  <dc:description/>
  <cp:keywords/>
  <dc:language>en-US</dc:language>
  <cp:lastModifiedBy>User</cp:lastModifiedBy>
  <cp:lastPrinted>2015-11-20T08:23:00Z</cp:lastPrinted>
  <dcterms:modified xsi:type="dcterms:W3CDTF">2015-11-20T05:24:00Z</dcterms:modified>
  <cp:revision>1</cp:revision>
  <dc:subject/>
  <dc:title>РЕСПУБЛИКА ТАТАРСТАН</dc:title>
</cp:coreProperties>
</file>