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0"/>
        <w:gridCol w:w="1109"/>
        <w:gridCol w:w="13"/>
        <w:gridCol w:w="4105"/>
        <w:gridCol w:w="1034"/>
      </w:tblGrid>
      <w:tr>
        <w:trPr>
          <w:trHeight w:val="1071" w:hRule="atLeast"/>
        </w:trPr>
        <w:tc>
          <w:tcPr>
            <w:tcW w:w="4304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49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304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152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10605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 »  октя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 присвоения названий, переименования и упразднения названий улиц на территории Малолызинского сельского поселения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постановления Правительства Российской Федерации от 19 ноября 2014 года №1221 «Об утверждении Правил присвоения, изменения и аннулирования адресов»,  Устава Малолызинского сельского поселения Балтасинского муниципального района РТ, с целью дальнейшего совершенствования правового регулирования вопросов адресного реестра, глава Малолызинского сельского поселения Балтасинского муниципального  района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звания  улиц на территории Малолызинского сельского поселения  сводятся в Реестр названий улиц, который утверждается главой Малолызинского сельского поселения Балтасинского муниципального района РТ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Утвердить форму Реестра о присвоении названий, переименовании и упразднении названий улиц на территории Малолызинского сельского поселения  согласно приложению №1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естр   о присвоении названий, переименовании и упразднении названий улиц на территории Малолызинского сельского поселения, подлежат размещению на сайте муниципального образования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Ответственность за ведение Реестра названий улиц на территории Малолызинского сельского  поселения  оставляю за собой.</w:t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алолы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:                                     С.А.Му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969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ю №1 </w:t>
      </w:r>
    </w:p>
    <w:p>
      <w:pPr>
        <w:pStyle w:val="Style15"/>
        <w:spacing w:before="0" w:after="0"/>
        <w:ind w:left="3969" w:hanging="0"/>
        <w:jc w:val="both"/>
        <w:rPr/>
      </w:pPr>
      <w:r>
        <w:rPr>
          <w:sz w:val="28"/>
          <w:szCs w:val="28"/>
        </w:rPr>
        <w:t>к постановлению главы №29 от 29.10.2015г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азваний, переименовании и упразднении названий улиц на территории Малолызинского сельского поселения  Балтасинского района Республики Татарстан</w:t>
      </w:r>
      <w:r>
        <w:rPr/>
        <w:t>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1134"/>
        <w:gridCol w:w="1559"/>
        <w:gridCol w:w="1234"/>
        <w:gridCol w:w="1530"/>
        <w:gridCol w:w="1063"/>
        <w:gridCol w:w="12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ыз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ые Лы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двед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Лызи 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У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У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7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4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У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(1-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Style15"/>
        <w:spacing w:before="0" w:after="0"/>
        <w:ind w:left="3402" w:firstLine="255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4962" w:hanging="0"/>
        <w:jc w:val="both"/>
        <w:rPr/>
      </w:pPr>
      <w:r>
        <w:rPr>
          <w:sz w:val="28"/>
          <w:szCs w:val="28"/>
        </w:rPr>
        <w:t xml:space="preserve">Глава Малолызинского сельского поселения Балтасинского района Р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 С.А.Мухин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 о присвоении названий, переименовании и упразднении названий улиц на территории Малолызинского сельского поселения  Балтасинского района Республики Татарстан</w:t>
      </w:r>
      <w:r>
        <w:rPr/>
        <w:t>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9"/>
        <w:gridCol w:w="1134"/>
        <w:gridCol w:w="1559"/>
        <w:gridCol w:w="1234"/>
        <w:gridCol w:w="1530"/>
        <w:gridCol w:w="1063"/>
        <w:gridCol w:w="12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село, дере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улица, переул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, переименования и упразднении названий ули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ызинское сельское посе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ые Лы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двед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2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5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Лызи 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5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2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У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6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6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У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7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8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(1-1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4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У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(1-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(2-1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6:00Z</dcterms:created>
  <dc:creator>none</dc:creator>
  <dc:description/>
  <cp:keywords/>
  <dc:language>en-US</dc:language>
  <cp:lastModifiedBy>Энже Фаритовна</cp:lastModifiedBy>
  <cp:lastPrinted>2015-12-16T08:28:00Z</cp:lastPrinted>
  <dcterms:modified xsi:type="dcterms:W3CDTF">2016-02-03T12:12:00Z</dcterms:modified>
  <cp:revision>41</cp:revision>
  <dc:subject/>
  <dc:title>Административный регламент</dc:title>
</cp:coreProperties>
</file>