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87"/>
        <w:gridCol w:w="1049"/>
        <w:gridCol w:w="73"/>
        <w:gridCol w:w="4105"/>
        <w:gridCol w:w="61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ИСПОЛНИТЕЛЬНЫЙ КОМИТЕТ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МАЛОЛЫЗИНСКОГО СЕЛЬСКОГО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ПОСЕЛЕНИЯ БАЛТАСИНСК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МУНИЦИПАЛЬНЫЙ РАЙ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  <w:lang w:val="be-BY"/>
              </w:rPr>
              <w:t>РЕСПУБЛИКА ТАТАРСТАН</w:t>
            </w:r>
          </w:p>
        </w:tc>
        <w:tc>
          <w:tcPr>
            <w:tcW w:w="1136" w:type="dxa"/>
            <w:gridSpan w:val="2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860" cy="82804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3"/>
            <w:tcBorders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АРСТАН  РЕСПУБЛИКАС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ТАЧ МУНИЦИПАЛЬ РАЙОН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ЧЕ ЛЫЗИ АВЫЛ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sz w:val="22"/>
                <w:szCs w:val="22"/>
                <w:lang w:val="tt-RU"/>
              </w:rPr>
              <w:t>Җ</w:t>
            </w:r>
            <w:r>
              <w:rPr>
                <w:b/>
                <w:sz w:val="22"/>
                <w:szCs w:val="22"/>
              </w:rPr>
              <w:t>ИРЛЕГЕ БАШКАРМА КОМИТЕТЫ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/>
              <w:t xml:space="preserve">ул. Центральная, д. </w:t>
            </w:r>
            <w:r>
              <w:rPr>
                <w:lang w:val="tt-RU"/>
              </w:rPr>
              <w:t>2</w:t>
            </w:r>
            <w:r>
              <w:rPr/>
              <w:t>,</w:t>
            </w:r>
            <w:r>
              <w:rPr>
                <w:lang w:val="tt-RU"/>
              </w:rPr>
              <w:t xml:space="preserve"> с</w:t>
            </w:r>
            <w:r>
              <w:rPr/>
              <w:t xml:space="preserve">. </w:t>
            </w:r>
            <w:r>
              <w:rPr>
                <w:lang w:val="tt-RU"/>
              </w:rPr>
              <w:t>Малые Лызи</w:t>
            </w:r>
            <w:r>
              <w:rPr/>
              <w:t>, 422259</w:t>
            </w:r>
          </w:p>
        </w:tc>
        <w:tc>
          <w:tcPr>
            <w:tcW w:w="11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39" w:type="dxa"/>
            <w:gridSpan w:val="3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/>
              <w:t xml:space="preserve">   </w:t>
            </w:r>
            <w:r>
              <w:rPr/>
              <w:t>Центральная ур., 2 нчы йорт, Кече Лызи авылы., 422259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6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3.7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Тел.: (84368) 2-71-59, факс: (84368) 2-71-59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Mlz</w:t>
              </w:r>
              <w:r>
                <w:rPr>
                  <w:rStyle w:val="InternetLink"/>
                </w:rPr>
                <w:t>.Blt@tatar.ru</w:t>
              </w:r>
            </w:hyperlink>
            <w:r>
              <w:rPr/>
              <w:t xml:space="preserve">,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altasi</w:t>
            </w:r>
            <w:r>
              <w:rPr/>
              <w:t>.</w:t>
            </w:r>
            <w:r>
              <w:rPr>
                <w:lang w:val="en-US"/>
              </w:rPr>
              <w:t>tatarst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3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11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43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8 »  октября 2015 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оведения  анализа обращений граждан и организаций, поступивших в муниципальное образование «Малолызинское сельское поселение» Балтасинского муниципального района Республики Татарстан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е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я 2006 N 59-ФЗ «О порядке рассмотрения обращений граждан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еспублики Татарстан от 12 мая 2003 № 16-ЗРТ "Об обращениях граждан в Республике Татарстан" и в целях установления в муниципальном образовании  единого Порядка проведения анализа письменных и устных обращений граждан и организаций глава Малолызинского  сельского  поселения  Балтасинского муниципального района постановляет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илагаемый </w:t>
      </w:r>
      <w:hyperlink w:anchor="P3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оведения анализа обращений граждан и организаций, поступивших в муниципальное образование «Малолызинское сельское поселение» Балтасинского муниципального района Республики Татарстан  (далее - Поселение)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значить заместителя руководителя исполнительного комитета Малолызинского. сельского поселения Балтасинского муниципального района ответственным лицом за проведение анализа обращений граждан и организаций, поступивших в Посе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обнародовать на  официальном сайте Балтасинского муниципального района  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постановления </w:t>
      </w:r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а Малолызинского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С.А.Мухи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ызинского сельского поселения 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тасинского муниципального района РТ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8» октября 2015г. №_2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4"/>
      <w:bookmarkEnd w:id="0"/>
      <w:r>
        <w:rPr>
          <w:rFonts w:cs="Times New Roman" w:ascii="Times New Roman" w:hAnsi="Times New Roman"/>
          <w:sz w:val="28"/>
          <w:szCs w:val="28"/>
        </w:rPr>
        <w:t xml:space="preserve">Порядок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а обращений граждан  и организаций,  поступивших  в муниципальное образование «Малолызинское сельское поселение»  Балтасинского муниципального района Республики Татарстан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проведения анализа обращений граждан и организаций (далее - обращения), поступивших в муниципальное образование «Малолызинское сельское поселение» Балтасинского муниципального района РТ (далее - Поселение), разработан в целях выявления причин, порождающих нарушения прав и законных интересов граждан и организаций, изучения общественного мнения, а также совершенствования работы с обращениями в Посел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нализ обращений, поступивших в Поселение, осуществляется с учетом поступивших за соответствующий период обращений, в том числе: в письменной форме, в форме электронных сообщений, направленных посредством Интернет-приемной, в ходе личного приема граждан и по телефону "горячей лин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нализ обращений осуществляется путем сбора информации, ее изучения, обобщения, оценки и подготовки выводов, при этом учитываются количественные и качественные характеристики поступивших обращений, повторные обращения, выделяются основные тематики вопросов, анализируется состояние исполнительской дисциплины в части нарушения сроков рассмотрения обращ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езультаты анализа рассматриваются на совещании при заместителе председателя и учитываются при планировании служебной деятельности, а также формируется перечень мер, способствующих повышению эффективности работы с обращениями, качества контроля сроков исполн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работ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 итогам каждого полугодия (до 15 числа месяца, следующего за отчетным периодом) ответственное лицо за проведение анализа обращений, поступивших в Поселение, анализирует и обобщает поступившие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.2. Непосредственный анализ поступивших обращений осуществляется с использованием Единой межведомственной системы электронного документооборота органов государственной власти Республики Татарстан "Электронное Правительство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 результатам проведенного анализа обращений, поступивших в Поселение, оформляется аналитическая справка по работе с обращениями в Посе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Аналитическая справка (за отчетный период) должна содержать следующую информацию: общее количество поступивших, переадресованных и рассмотренных письменных, в форме электронного документа, устных обращений, о местах, днях и часах приема граждан, о количестве граждан, принятых на личном приеме, об уполномоченных лицах по личному приему граждан и личном выездном приеме, о тематике обращений, о принятых по результатам рассмотрения обращений мерах, в том числе информацию о принятых нормативных правовых и иных актах (при наличии), а также сравнительные характеристики за аналогичный период прошл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Анализ обращений является открытой информацией, размещается до 20 числа месяца, следующего за отчетным периодом, на официальном сайте Балтасинского муниципального района в информационно-телекоммуникационной сети "Интернет" в  подразделе «Малолызинское сельское поселение» раздела  «Сельское поселение».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lz.Blt@tatar.ru" TargetMode="External"/><Relationship Id="rId4" Type="http://schemas.openxmlformats.org/officeDocument/2006/relationships/hyperlink" Target="consultantplus://offline/ref=78D9ED8D4343FB455B05BC71A003A1560A0996B4F6B1C036EF4949BA3A963B72ADD231F8FF4C9ACDf3iEF" TargetMode="External"/><Relationship Id="rId5" Type="http://schemas.openxmlformats.org/officeDocument/2006/relationships/hyperlink" Target="consultantplus://offline/ref=78D9ED8D4343FB455B05A27CB66FFC5D0805C9BBFBB2CC62B21612E76D9F3125EA9D68BABB419BCA37749AfFi3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42:00Z</dcterms:created>
  <dc:creator>User</dc:creator>
  <dc:description/>
  <cp:keywords/>
  <dc:language>en-US</dc:language>
  <cp:lastModifiedBy>User</cp:lastModifiedBy>
  <cp:lastPrinted>2015-10-16T14:46:00Z</cp:lastPrinted>
  <dcterms:modified xsi:type="dcterms:W3CDTF">2015-10-16T10:48:00Z</dcterms:modified>
  <cp:revision>2</cp:revision>
  <dc:subject/>
  <dc:title/>
</cp:coreProperties>
</file>