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, д.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tt-RU"/>
              </w:rPr>
              <w:t>Малые Лызи</w:t>
            </w:r>
            <w:r>
              <w:rPr>
                <w:rFonts w:cs="Times New Roman" w:ascii="Times New Roman" w:hAnsi="Times New Roman"/>
              </w:rPr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Тел.: (84368) 2-71-59, факс: (84368) 2-71-59.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lz</w:t>
              </w:r>
              <w:r>
                <w:rPr>
                  <w:rStyle w:val="InternetLink"/>
                  <w:rFonts w:cs="Times New Roman" w:ascii="Times New Roman" w:hAnsi="Times New Roman"/>
                </w:rPr>
                <w:t>.Blt@tatar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altas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atarsta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но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 ходе исполнения бюджета Малолызинского сельского поселения 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>района Республики Татарстан за 9 месяцев 2015 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смотрев представленный главным бухгалтером исполнительного комитета Малолызинского сельского поселения Афанасьевой Л.В. отчет о ходе исполнения бюджета Балтасинского </w:t>
      </w:r>
      <w:r>
        <w:rPr>
          <w:rFonts w:cs="Times New Roman" w:ascii="Times New Roman" w:hAnsi="Times New Roman"/>
          <w:sz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 xml:space="preserve">района за 9 месяцев 2015 год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 Бюджетным кодексом Республики Татарстан, Положением о бюджетном процессе в Малолызинском сельском поселении Балтасинского муниципального района Республики Татарстан, на основании Федерального закона от 06.10.2003 года №131-ФЗ «Об общих принципах организации местного самоуправления в Российской Федерации», на основании Устава Малолызинского сельского поселения Балтасинского муниципального района Республики Татарстан,  Совет  Малолызи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 о ходе  исполнения бюджета Малолызинского сельского поселения Балтасинского муниципального района за 9 месяцев 2015 года по доходам  в сумме  2 369 094,06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 при годовом плане 2 756 645,97 рублей, по расходам в сумме 1 727 753,94 рублей при годовом плане 3 012 388</w:t>
      </w:r>
      <w:r>
        <w:rPr>
          <w:rFonts w:cs="Times New Roman" w:ascii="Times New Roman" w:hAnsi="Times New Roman"/>
          <w:sz w:val="28"/>
          <w:szCs w:val="28"/>
        </w:rPr>
        <w:t xml:space="preserve">,59 (Приложение 1,2).  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алолыз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Мухин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Малолызинского</w:t>
      </w:r>
    </w:p>
    <w:p>
      <w:pPr>
        <w:pStyle w:val="Normal"/>
        <w:jc w:val="right"/>
        <w:rPr/>
      </w:pPr>
      <w:r>
        <w:rPr/>
        <w:t>сельского поселения от 09.11.2015 года № 20</w:t>
      </w:r>
    </w:p>
    <w:p>
      <w:pPr>
        <w:pStyle w:val="Normal"/>
        <w:jc w:val="right"/>
        <w:rPr/>
      </w:pPr>
      <w:r>
        <w:rPr/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986"/>
        <w:gridCol w:w="261"/>
      </w:tblGrid>
      <w:tr>
        <w:trPr>
          <w:trHeight w:val="255" w:hRule="atLeast"/>
        </w:trPr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sz w:val="16"/>
                <w:szCs w:val="16"/>
              </w:rPr>
              <w:t>1. Доходы бюджета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180"/>
        <w:gridCol w:w="1308"/>
        <w:gridCol w:w="1276"/>
        <w:gridCol w:w="1275"/>
      </w:tblGrid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юджета - ИТОГО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756 6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69 09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 315,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552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6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552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61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1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 093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23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3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7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0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7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1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47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 260,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0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 298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49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30 1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 298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4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0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4 961,8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8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471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88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3 1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471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8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 49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6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3 1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 49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6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7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,55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0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7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,55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2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7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,5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1000 00 0000 1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1990 00 0000 1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1995 10 0000 1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51000 02 0000 1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51040 02 0000 1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 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00 00 0000 1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 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37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30 10 0000 1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 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37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0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6 7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8 778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76 7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58 778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0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9 23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8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1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9 23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1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9 23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83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0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202 03015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15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202 04000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5 5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5 545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12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5 5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045 545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12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5 5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5 545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Малолызинского</w:t>
      </w:r>
    </w:p>
    <w:p>
      <w:pPr>
        <w:pStyle w:val="Normal"/>
        <w:jc w:val="right"/>
        <w:rPr/>
      </w:pPr>
      <w:r>
        <w:rPr/>
        <w:t>сельского поселения от 09.11.2015 года № 20</w:t>
      </w:r>
    </w:p>
    <w:p>
      <w:pPr>
        <w:pStyle w:val="Normal"/>
        <w:jc w:val="right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58" w:hRule="atLeast"/>
        </w:trPr>
        <w:tc>
          <w:tcPr>
            <w:tcW w:w="86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бюджета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417"/>
        <w:gridCol w:w="1134"/>
        <w:gridCol w:w="993"/>
      </w:tblGrid>
      <w:tr>
        <w:trPr>
          <w:trHeight w:val="45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12 38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7 753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3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0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12 38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7 753,9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3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303 90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5 303,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5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 569,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3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2 002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 569,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3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203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 569,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3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203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 569,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3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203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 569,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3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203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 569,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3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203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 529,8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3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2 00203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 040,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04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5 62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 396,6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59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5 62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 396,6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5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ый аппар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5 62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 396,6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59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 7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 904,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7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 7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 904,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79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 7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 904,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7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 765,1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4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 7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 139,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68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0104 00204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 30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 860,7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1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0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623,8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7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 72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 327,8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9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луги связи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47,8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9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ммунальные услуги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48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972,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9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89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761,1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3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346,7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244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6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 28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 236,9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0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 28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 236,9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0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8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1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87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8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1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87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85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1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87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8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30,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2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85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30,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2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4 0020400 85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930,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2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521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10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52106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5210600 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5210600 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5210600 54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06 5210600 540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 49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 336,8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5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 765,6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39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5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8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44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500 8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8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44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500 8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8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4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500 851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8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4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 955,6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01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 260,5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74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 260,5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7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 260,5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74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 241,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77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018,7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3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95,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79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95,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3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95,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3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луги связи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244 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95,0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3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0299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92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 49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571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7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9203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 49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571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7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9203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 49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571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73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9203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 49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571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7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9203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 49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571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73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09203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 49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571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7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593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593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593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113 990593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ОБОР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534,3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0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534,3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0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5118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534,3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08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5118 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2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824,6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85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5118 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2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824,6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8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5118 121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2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824,6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8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5118 121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777,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8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5118 121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8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047,6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0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5118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9,6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5118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9,6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основных средств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203 9905118 244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09,6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ИОНАЛЬНАЯ ЭКОНОМ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34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34003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34003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34003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34003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412 34003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086,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9 3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 829,7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9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ое хозя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351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35105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35105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35105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35105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2 35105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устро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9 2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 829,7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9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1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 17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345,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0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1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 17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345,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0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1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 17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345,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0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1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 17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 345,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0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ммунальные услуги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100 244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196,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2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1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17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149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8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0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2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6 52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 969,7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0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2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6 52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 969,7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06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2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1 52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 969,7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2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1 52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 969,7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ранспортные услуги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200 244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8 60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 440,6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86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2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8 46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 309,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7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2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22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5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2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2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0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5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 51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 514,4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500 2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 51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 514,4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500 2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 0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 090,4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500 24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 0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 090,4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500 244 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 32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 323,7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500 244 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 76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 766,7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500 24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24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0503 6000500 244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24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auto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54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>balt-BALTASIFO6-fo</dc:creator>
  <dc:description/>
  <cp:keywords/>
  <dc:language>en-US</dc:language>
  <cp:lastModifiedBy>User</cp:lastModifiedBy>
  <cp:lastPrinted>2015-12-03T08:51:00Z</cp:lastPrinted>
  <dcterms:modified xsi:type="dcterms:W3CDTF">2015-12-03T05:53:00Z</dcterms:modified>
  <cp:revision>15</cp:revision>
  <dc:subject/>
  <dc:title>Совет Балтасинского муниципального района Республики Татарстан</dc:title>
</cp:coreProperties>
</file>