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налоге на имущество физических лиц»  от  14.11.2014 №133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Малолызинское сельское поселение» Балтасинского муниципального района  Совет Малолызин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налоге на имущество физических лиц»  от  14.11.2014 №133 (в ред. от 25.05.2015г. №180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ункт 6 пункта 2  решения изложить в новой редакц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 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Глава Малолызинского</w:t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sz w:val="28"/>
        </w:rPr>
        <w:t>Сельского поселения:                                            С.А.Мухин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3:00Z</dcterms:created>
  <dc:creator>User</dc:creator>
  <dc:description/>
  <cp:keywords/>
  <dc:language>en-US</dc:language>
  <cp:lastModifiedBy>Энже Фаритовна</cp:lastModifiedBy>
  <cp:lastPrinted>2015-12-01T14:50:00Z</cp:lastPrinted>
  <dcterms:modified xsi:type="dcterms:W3CDTF">2016-02-03T11:51:00Z</dcterms:modified>
  <cp:revision>6</cp:revision>
  <dc:subject/>
  <dc:title>СОВЕТ МАЛОЛЫЗИНСКОГО </dc:title>
</cp:coreProperties>
</file>