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3» окт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 представления прокуратуры    об устранении нарушений требований законодательства о здравоохра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представление прокуратуры  от 28.09. 2015г. № 02-08-03-15  «Об устранении нарушений требований законодательства о здравоохранении»   и на  основании Устава  муниципального образования «Малолызинское сельское поселения»  Балтасинского муниципального района Республики Татарстан, Совет  Малолызин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28.09. 2015г. № 02-08-03-15  «Об устранении нарушений требований законодательства о здравоохранении» принять к сведению.</w:t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сполнение своих обязанностей объявить замечание  главе поселения Мухину С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здравоохранению, образованию, культуре, спорту и молоде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ызинского сельского поселения:                           Мух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2:00Z</dcterms:created>
  <dc:creator>User</dc:creator>
  <dc:description/>
  <cp:keywords/>
  <dc:language>en-US</dc:language>
  <cp:lastModifiedBy>User</cp:lastModifiedBy>
  <cp:lastPrinted>2015-10-23T08:24:00Z</cp:lastPrinted>
  <dcterms:modified xsi:type="dcterms:W3CDTF">2015-10-28T06:16:00Z</dcterms:modified>
  <cp:revision>3</cp:revision>
  <dc:subject/>
  <dc:title/>
</cp:coreProperties>
</file>