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23» октября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О сборе и вывозе твердых бытовых отходов (ТБО)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в населенных пунктах Малолызи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Изучив представление прокуратуры  от 29.09. 2015г. № 02-08-03-15  «Об устранении нарушений требований федерального законодательства», на основании Решения Малолызинского сельского поселения Балтасинского муниципального района Республики Татарстан от 28 июня 2011 года № 37 «О  Правилах благоустройства и содержания территорий населенных пунктов, расположенных на территории Малолызинского сельского поселения Балтасинского муниципального района Республики Татарстан», Уставом Малолызинского сельского поселения в целях поддержания надлежащего санитарного состояния, предотвращения возникновения стихийных свалок и своевременного вывоза бытового мусора от частных домовладений в населенных пунктах Малолызинского сельского поселения и в связи с </w:t>
      </w:r>
      <w:r>
        <w:rPr>
          <w:sz w:val="28"/>
          <w:szCs w:val="28"/>
          <w:lang w:val="tt-RU"/>
        </w:rPr>
        <w:t xml:space="preserve">отсутствием места временного складирования твердых бытовых отходов на территории Малолызинского сельского поселения,  Совет Малолызинского сельского поселения </w:t>
      </w:r>
      <w:r>
        <w:rPr>
          <w:b/>
          <w:sz w:val="28"/>
          <w:szCs w:val="28"/>
          <w:lang w:val="tt-RU"/>
        </w:rPr>
        <w:t>РЕШИЛ:</w:t>
      </w:r>
    </w:p>
    <w:p>
      <w:pPr>
        <w:pStyle w:val="Normal"/>
        <w:ind w:firstLine="3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 С 1 ноября 2015 года граждане (собственники, наниматели индивидуальных жилых домов), юридические лица и индивидуальные предприниматели, осуществляющие свою деятельность на территории населенных пунктов Малолызинского сельского поселения, организуют вывоз твердых бытовых отходов, крупногабаритного и строительного мусора согласно заключенным договорам с подрядными организациями, производящими вывоз, утилизацию и обезвреживание отходов, в соответствии с санитарными нормами и правилами, нормами накопления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. Вывоз твердых бытовых отходов осуществляется подрядной организацией ООО «Благоустройство» на основании договора с гражданами, юридическими лицами и индивидуальными предприятиями в сроки, указанные в графике, который согласуется с исполнительным комитетом Малолызинского сельского поселения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3. Сбор и вывоз ТБО производиться один раз в неделю по графику и по маршруту проезда по населенному пункту, согласованному с Главой Малолызинского сельского поселения (Приложение 1)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 Стоимость услуг устанавливается на основании Постановления Руководителя Балтасинского районного исполнительного комитета от «20» ноября 2015 г. №350 «</w:t>
      </w:r>
      <w:r>
        <w:rPr>
          <w:bCs/>
          <w:sz w:val="28"/>
          <w:szCs w:val="28"/>
        </w:rPr>
        <w:t xml:space="preserve">Об утверждении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, и собственников жилых помещений в многоквартирных домах, не принявших на общем собрании решение об установлении размера платы за содержание и ремонт жилых помещений; размера платы за сбор и вывоз ТБО; </w:t>
      </w:r>
      <w:r>
        <w:rPr>
          <w:sz w:val="28"/>
          <w:szCs w:val="28"/>
        </w:rPr>
        <w:t>размера платы за капитальный ремонт общего имущества в многоквартирном доме для собственников жилых помещений, которые не приняли решение о выборе способа управления многоквартирным домом, и собственников жилых помещений в многоквартирных домах, не принявших на общем собрании решение об установлении размера платы за капитальный ремонт на 2015 год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сбора, вывоза, утилизации и переработки бытовых и промышленных отходов на территории сельского поселения, надлежащего содержания мест утилизации и переработки таких отходов возлагается на главу сельского поселени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 несвоевременное исполнение своих обязанностей объявить замечание  главе поселения Мухину С.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ыз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:                                                                     Мухи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804" w:hanging="0"/>
        <w:jc w:val="both"/>
        <w:rPr/>
      </w:pPr>
      <w:r>
        <w:rPr>
          <w:sz w:val="20"/>
          <w:szCs w:val="20"/>
        </w:rPr>
        <w:t>к решению Совета Малолызинского сельского поселения Балтасинского муниципального района Республики Татарстан</w:t>
      </w:r>
    </w:p>
    <w:p>
      <w:pPr>
        <w:pStyle w:val="Normal"/>
        <w:ind w:left="6804" w:hanging="0"/>
        <w:jc w:val="both"/>
        <w:rPr/>
      </w:pPr>
      <w:r>
        <w:rPr>
          <w:sz w:val="20"/>
          <w:szCs w:val="20"/>
        </w:rPr>
        <w:t xml:space="preserve">от «23» октября 2015 г. №10 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лызинского                                        Директ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ООО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Мухин С.А.                                __________ Н.Г. Габдрахм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и маршру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бора и вывоза ТБО в </w:t>
      </w:r>
      <w:r>
        <w:rPr>
          <w:b/>
          <w:bCs/>
          <w:sz w:val="28"/>
        </w:rPr>
        <w:t xml:space="preserve">населенных пункта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лолыз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бор и вывоз ТБО производиться один раз в неделю в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>2. Маршрут сбора и вывоза ТБ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Новая д.Большие Лызи 1 часть;</w:t>
      </w:r>
    </w:p>
    <w:p>
      <w:pPr>
        <w:pStyle w:val="Normal"/>
        <w:jc w:val="both"/>
        <w:rPr/>
      </w:pPr>
      <w:r>
        <w:rPr>
          <w:sz w:val="28"/>
          <w:szCs w:val="28"/>
        </w:rPr>
        <w:t>- ул.Голубева д.Большие Лызи 1 часть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Советская с.Малые Лы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Г.Медведева с.Малые Лы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Центральная с.Малые Лы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Гагарина д.Нижняя Уш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Заводская д.Нижняя Уш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Лесная пос.Средняя Уш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Комарова д.Верхняя Уш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6:00Z</dcterms:created>
  <dc:creator>User</dc:creator>
  <dc:description/>
  <cp:keywords/>
  <dc:language>en-US</dc:language>
  <cp:lastModifiedBy>User</cp:lastModifiedBy>
  <cp:lastPrinted>2015-10-28T09:15:00Z</cp:lastPrinted>
  <dcterms:modified xsi:type="dcterms:W3CDTF">2015-11-02T05:28:00Z</dcterms:modified>
  <cp:revision>8</cp:revision>
  <dc:subject/>
  <dc:title/>
</cp:coreProperties>
</file>